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应届毕业生简历自我评价"/>
      <w:r>
        <w:rPr/>
        <w:t>会计应届毕业生简历自我评价</w:t>
      </w:r>
      <w:bookmarkEnd w:id="0"/>
    </w:p>
    <w:p>
      <w:pPr>
        <w:pStyle w:val="Normal"/>
        <w:rPr/>
      </w:pPr>
      <w:r>
        <w:rPr/>
        <w:t>1</w:t>
      </w:r>
      <w:r>
        <w:rPr/>
        <w:t>、首先，感谢您能够抽出宝贵的时间看本人的简历。一分耕耘，一分收获。有努力才会有成功</w:t>
      </w:r>
      <w:r>
        <w:rPr/>
        <w:t>!</w:t>
      </w:r>
      <w:r>
        <w:rPr/>
        <w:t>我会以</w:t>
      </w:r>
      <w:r>
        <w:rPr/>
        <w:t>100%</w:t>
      </w:r>
      <w:r>
        <w:rPr/>
        <w:t>的热情和精力投入到工作中，努力做到最好</w:t>
      </w:r>
      <w:r>
        <w:rPr/>
        <w:t>!!</w:t>
      </w:r>
      <w:r>
        <w:rPr/>
        <w:t>期待能够加入贵公司，并希望自己能够在贵公司的工作岗位上给自己和贵公司上交一份满意的答卷</w:t>
      </w:r>
      <w:r>
        <w:rPr/>
        <w:t>!!</w:t>
      </w:r>
      <w:r>
        <w:rPr/>
        <w:t>记账、税务申报、银行业务的处理等有关财务工作能够熟练操作，社会保险、公积金、工会经费等业务的处理亦有涉及，希望能够胜任贵公司的会计工作岗位。</w:t>
      </w:r>
    </w:p>
    <w:p>
      <w:pPr>
        <w:pStyle w:val="Normal"/>
        <w:rPr/>
      </w:pPr>
      <w:r>
        <w:rPr/>
        <w:t>2</w:t>
      </w:r>
      <w:r>
        <w:rPr/>
        <w:t>、大学四年的本专业知识及两年多的工作经验使我具有较好的社会交往能力及优秀的组织和协调能力。在学习中，我注重理论与实践的结合，己具备了相当的实践操作能力，可独立进行出纳、会计、成本会计工作。熟练操作计算机办公软件及用友、</w:t>
      </w:r>
      <w:r>
        <w:rPr/>
        <w:t>u8</w:t>
      </w:r>
      <w:r>
        <w:rPr/>
        <w:t>等会计软件。很强的事业心和责任感使我能够面对任何困难和挑战。同样期望能够在会计类工作中得到自己专业能力的展现并能够在企业中长期稳定发展，为企业带来自己的价值。</w:t>
      </w:r>
    </w:p>
    <w:p>
      <w:pPr>
        <w:pStyle w:val="Normal"/>
        <w:rPr/>
      </w:pPr>
      <w:r>
        <w:rPr/>
        <w:t>3</w:t>
      </w:r>
      <w:r>
        <w:rPr/>
        <w:t>、本人具有良好的职业道德和素养，团队合作能力强，拥有较强的组织能力和适应能力</w:t>
      </w:r>
      <w:r>
        <w:rPr/>
        <w:t>;</w:t>
      </w:r>
      <w:r>
        <w:rPr/>
        <w:t>熟悉银行业务和抄报税流程、能熟练应用财务软件和办公软件</w:t>
      </w:r>
      <w:r>
        <w:rPr/>
        <w:t>;</w:t>
      </w:r>
      <w:r>
        <w:rPr/>
        <w:t>具备良好的口头及书面表达能力，能吃苦耐劳、细心谨慎、责任心强，能够积极完成领导分配的任务。</w:t>
      </w:r>
    </w:p>
    <w:p>
      <w:pPr>
        <w:pStyle w:val="Normal"/>
        <w:rPr/>
      </w:pPr>
      <w:r>
        <w:rPr/>
        <w:t>、本人性格开朗与人处事融洽，有较强的亲和力，并且有很强的责任心和应变能力。对待工作善始善终，能承受日益严峻的竞争压力，并能在成功与失败中完善积累自己。通过这些年的工作经历</w:t>
      </w:r>
      <w:r>
        <w:rPr/>
        <w:t>,</w:t>
      </w:r>
      <w:r>
        <w:rPr/>
        <w:t>使我具备了良好的沟通能力和团队合作精神，擅长团结与培养新人，爱好广泛，学习意识及能力强。谨于言而敏于行。渴望在财务领域有更大的发展空间。</w:t>
      </w:r>
    </w:p>
    <w:p>
      <w:pPr>
        <w:pStyle w:val="Normal"/>
        <w:widowControl/>
        <w:bidi w:val="0"/>
        <w:spacing w:before="180" w:after="180"/>
        <w:jc w:val="left"/>
        <w:rPr/>
      </w:pPr>
      <w:r>
        <w:rPr/>
        <w:t>5</w:t>
      </w:r>
      <w:r>
        <w:rPr/>
        <w:t>、本人性格开朗热情，诚实可靠、为人随和、有很强的责任心和进取心，有团队精神和集体意识。在工作期间表现一直良好，有高度的责任感和吃苦耐劳的精神，能够服从公司领导的安排，完成任务。若贵公司给予我机会，我相信我会做好。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