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归元寺的导游词范文"/>
      <w:r>
        <w:rPr/>
        <w:t>湖北归元寺的导游词范文</w:t>
      </w:r>
      <w:bookmarkEnd w:id="0"/>
    </w:p>
    <w:p>
      <w:pPr>
        <w:pStyle w:val="Normal"/>
        <w:rPr/>
      </w:pPr>
      <w:r>
        <w:rPr/>
        <w:t>归元寺位于武汉市内，是清顺治十五年</w:t>
      </w:r>
      <w:r>
        <w:rPr/>
        <w:t>(1658)</w:t>
      </w:r>
      <w:r>
        <w:rPr/>
        <w:t>浙江僧人白光、主峰来此建立的。</w:t>
      </w:r>
      <w:r>
        <w:rPr/>
        <w:t>1983</w:t>
      </w:r>
      <w:r>
        <w:rPr/>
        <w:t>年被国务院确定为汉地全国重点佛教寺院。现为湖北省佛教协会和武汉市佛教协会的所在地。那里古树参天，花木繁茂，泉清水绿，曲径通幽，是“汉西一境”，取“归元性不二，方便有多门”的佛偈而命名。归元寺由北院、中院和南院三个各具特色的庭院组成，拥有藏经阁、大雄宝殿、罗汉堂三组主要建筑，占地面积</w:t>
      </w:r>
      <w:r>
        <w:rPr/>
        <w:t>17500</w:t>
      </w:r>
      <w:r>
        <w:rPr/>
        <w:t>多平方米。北院的主要建筑是藏经楼，是一座两侧五开间的楼阁式建筑，高约</w:t>
      </w:r>
      <w:r>
        <w:rPr/>
        <w:t>25</w:t>
      </w:r>
      <w:r>
        <w:rPr/>
        <w:t>米，顶为大脊，鱼角搬爪，飞栱飞檐，古朴玲珑</w:t>
      </w:r>
      <w:r>
        <w:rPr/>
        <w:t>;</w:t>
      </w:r>
      <w:r>
        <w:rPr/>
        <w:t>当面为四柱通天，双凤朝阳，五龙戏珠。整个建筑精巧壮观，金碧辉煌。那里藏有许多佛教文物，除藏经外，还有佛像、法物、石雕、书画碑帖及外文典籍，是国内收藏佛像较多的一个佛寺。</w:t>
      </w:r>
      <w:r>
        <w:rPr/>
        <w:t>1935</w:t>
      </w:r>
      <w:r>
        <w:rPr/>
        <w:t>年太虚法师出访缅甸时，仰光的佛教徒赠他一尊</w:t>
      </w:r>
      <w:r>
        <w:rPr/>
        <w:t>1</w:t>
      </w:r>
      <w:r>
        <w:rPr/>
        <w:t>吨多重的玉石雕成的释迦牟尼佛像，就供奉在那里。这种佛像在我国只有三尊，其他二尊分别列供于北京和上海。藏经阁里收藏的佛经有：清代《龙藏》一部，宋代影印本《碛砂藏》一部，清末民初上海印《频伽藏》一部。另外还有两件珍品：一是清光绪元年</w:t>
      </w:r>
      <w:r>
        <w:rPr/>
        <w:t>(1875)</w:t>
      </w:r>
      <w:r>
        <w:rPr/>
        <w:t>，湖南衡山</w:t>
      </w:r>
      <w:r>
        <w:rPr/>
        <w:t>69</w:t>
      </w:r>
      <w:r>
        <w:rPr/>
        <w:t>岁老人李舜千书写的“佛”字。“佛”字是在长宽不超过</w:t>
      </w:r>
      <w:r>
        <w:rPr/>
        <w:t>6</w:t>
      </w:r>
      <w:r>
        <w:rPr/>
        <w:t>寸的纸上，由《金刚经》和《心经》原文共</w:t>
      </w:r>
    </w:p>
    <w:p>
      <w:pPr>
        <w:pStyle w:val="Normal"/>
        <w:rPr/>
      </w:pPr>
      <w:r>
        <w:rPr/>
        <w:t>5424</w:t>
      </w:r>
      <w:r>
        <w:rPr/>
        <w:t>个字组成。每个字只有芝麻大，肉眼分辨不清。用</w:t>
      </w:r>
      <w:r>
        <w:rPr/>
        <w:t>30</w:t>
      </w:r>
      <w:r>
        <w:rPr/>
        <w:t>倍放大镜看，笔力挺秀，是书法珍品。另一件是武昌僧人妙荣和尚刺血调和金粉抄成的《华严经》和《法华经》，字体娟秀，堪称精品。</w:t>
      </w:r>
    </w:p>
    <w:p>
      <w:pPr>
        <w:pStyle w:val="Normal"/>
        <w:rPr/>
      </w:pPr>
      <w:r>
        <w:rPr/>
        <w:t>南院的主体建筑是罗汉堂，始建于清道光年间，咸丰二年</w:t>
      </w:r>
      <w:r>
        <w:rPr/>
        <w:t>(1852)</w:t>
      </w:r>
      <w:r>
        <w:rPr/>
        <w:t>毁于兵灾，光绪二十一年</w:t>
      </w:r>
      <w:r>
        <w:rPr/>
        <w:t>(1895)</w:t>
      </w:r>
      <w:r>
        <w:rPr/>
        <w:t>重建，</w:t>
      </w:r>
      <w:r>
        <w:rPr/>
        <w:t>1902</w:t>
      </w:r>
      <w:r>
        <w:rPr/>
        <w:t>年完成，至今有二百年历史。民间有句谚语：上有宝光</w:t>
      </w:r>
      <w:r>
        <w:rPr/>
        <w:t>(</w:t>
      </w:r>
      <w:r>
        <w:rPr/>
        <w:t>成都</w:t>
      </w:r>
      <w:r>
        <w:rPr/>
        <w:t>)</w:t>
      </w:r>
      <w:r>
        <w:rPr/>
        <w:t>，下有西园</w:t>
      </w:r>
      <w:r>
        <w:rPr/>
        <w:t>(</w:t>
      </w:r>
      <w:r>
        <w:rPr/>
        <w:t>苏州</w:t>
      </w:r>
      <w:r>
        <w:rPr/>
        <w:t>)</w:t>
      </w:r>
      <w:r>
        <w:rPr/>
        <w:t>，北有碧云</w:t>
      </w:r>
      <w:r>
        <w:rPr/>
        <w:t>(</w:t>
      </w:r>
      <w:r>
        <w:rPr/>
        <w:t>北京</w:t>
      </w:r>
      <w:r>
        <w:rPr/>
        <w:t>)</w:t>
      </w:r>
      <w:r>
        <w:rPr/>
        <w:t>，中有归元</w:t>
      </w:r>
      <w:r>
        <w:rPr/>
        <w:t>(</w:t>
      </w:r>
      <w:r>
        <w:rPr/>
        <w:t>武汉</w:t>
      </w:r>
      <w:r>
        <w:rPr/>
        <w:t>)</w:t>
      </w:r>
      <w:r>
        <w:rPr/>
        <w:t>。是说这四个寺院的五百罗汉堂是最具代表性的，是佛教塑像的精华。中国汉地佛教供奉五百罗汉是从五代时开始的。当时，吴越王钱氏在天台山方广寺造五百铜罗汉。五百罗汉的名号，最早见于五代的《复斋碑录》，惜今已不存。另有南宋绍兴四年</w:t>
      </w:r>
      <w:r>
        <w:rPr/>
        <w:t>(1134)</w:t>
      </w:r>
      <w:r>
        <w:rPr/>
        <w:t>，高道素所录《江阴军乾明院罗汉尊号碑》，将五百罗汉一一齐名造姓。归元寺的罗汉堂布局成“田”字型。四个小天井给庞大深邃的殿堂带给了良好的通风和采光条件。罗汉依“田”字排列，殿堂里尽管安放了五百多尊塑像，却没有拥挤之感。这种建筑格局既巧妙又合理。那里的五百罗汉是湖北黄陂县王代父子用九年时间塑成的。黄陂至今是湖北的雕塑之乡，有悠久的泥塑传统，技艺娴熟，艺人辈出。据《归元丛林罗汉碑记》，归元寺的五百罗汉，是以南岳衡山祝圣寺的五百罗汉石刻拓本为依据，进行加工提炼，创造而成的。工艺上采用“脱胎漆塑”，又称“金身托沙塑像”。先用泥胎塑成模型，然后用葛布生漆逐渐沾巾套塑，称为漆布空塑，最后饰以金粉。它的特点是抗</w:t>
      </w:r>
    </w:p>
    <w:p>
      <w:pPr>
        <w:pStyle w:val="Normal"/>
        <w:rPr/>
      </w:pPr>
      <w:r>
        <w:rPr/>
        <w:t>潮湿，防虫蛀，经久不变。两百年间罗汉堂几次受水灾侵袭，但水退后罗汉仍完好无损。</w:t>
      </w:r>
    </w:p>
    <w:p>
      <w:pPr>
        <w:pStyle w:val="Normal"/>
        <w:rPr/>
      </w:pPr>
      <w:r>
        <w:rPr/>
        <w:t>走进罗汉堂，无不被它们的生动形象所感染。只见有的盘腿端坐，有的卧石看天，有的研读佛经，有的驱邪除恶，有的勇武，有的温良，有的天真憨厚，有的饱经沧桑，个个惟妙惟肖，活灵活现。如第</w:t>
      </w:r>
      <w:r>
        <w:rPr/>
        <w:t>463</w:t>
      </w:r>
      <w:r>
        <w:rPr/>
        <w:t>尊罗汉是陀怒尊者，周围有</w:t>
      </w:r>
      <w:r>
        <w:rPr/>
        <w:t>6</w:t>
      </w:r>
      <w:r>
        <w:rPr/>
        <w:t>个童子，为罗汉挖耳，掩嘴，遮眼等，称“六戏弥勒”。“六”即眼、耳、鼻、舌、身、意。它告诫佛门弟子，不要为凡情所染。塑像中把孩子的天真烂漫，娇稚顽皮和罗汉的慈祥憨厚的神态刻画得淋漓尽致。“数罗汉”是人们游罗汉堂的趣事。据说我们任意从一尊罗汉开始，顺下数完自己的现有的年龄，这最后一尊罗汉的身份、表情和动作，便可昭示数者的命运。这一活动为人们参观罗汉堂增添了不少乐趣。</w:t>
      </w:r>
    </w:p>
    <w:p>
      <w:pPr>
        <w:pStyle w:val="Normal"/>
        <w:rPr/>
      </w:pPr>
      <w:r>
        <w:rPr/>
        <w:t>罗汉堂外侧地藏殿内，供奉着地藏菩萨。殿内的木刻神龛为佳品，其间斗栱飞檐，鱼度搬爪，双凤朝阳，飞龙滚柱，浮雕垂柱，花草人物，均极为精巧玲珑，为国内少有的艺术珍品。中院的主体建筑是大雄宝殿。该殿初建于清顺治十八年</w:t>
      </w:r>
      <w:r>
        <w:rPr/>
        <w:t>(1661)</w:t>
      </w:r>
      <w:r>
        <w:rPr/>
        <w:t>，后经多次维修。现大雄宝殿是清光绪三十四年</w:t>
      </w:r>
      <w:r>
        <w:rPr/>
        <w:t>(1908)</w:t>
      </w:r>
      <w:r>
        <w:rPr/>
        <w:t>重修。大殿正中供奉着释迦牟尼坐像，两侧为其弟子阿难和迦叶像。释迦偏袒左肩，结跏趺坐，庄严静穆。佛像后背是用樟木雕刻而成的“五龙捧圣”的图案。佛像前还有韦驮、弥勒、地藏像。佛像后是一组海岛观音像。只见海岛观音赤足站立，左右侍立着一龙女和童子，背后是一面高达八尺的泥塑悬崖峭壁，足下碧波万顷，怒涛汹涌。整个塑像向前倾覆。人们仰视上去，只见观音衣袖似在飘动，正在汹涌的波涛上迎面向你走来，增加了宗教艺术的感染力。佛像前的供桌，是一件不可多得的木刻珍品。供桌高</w:t>
      </w:r>
      <w:r>
        <w:rPr/>
        <w:t>4</w:t>
      </w:r>
      <w:r>
        <w:rPr/>
        <w:t>丈</w:t>
      </w:r>
      <w:r>
        <w:rPr/>
        <w:t>8</w:t>
      </w:r>
      <w:r>
        <w:rPr/>
        <w:t>尺，横阔</w:t>
      </w:r>
      <w:r>
        <w:rPr/>
        <w:t>1</w:t>
      </w:r>
      <w:r>
        <w:rPr/>
        <w:t>丈</w:t>
      </w:r>
      <w:r>
        <w:rPr/>
        <w:t>2</w:t>
      </w:r>
      <w:r>
        <w:rPr/>
        <w:t>尺，深宽</w:t>
      </w:r>
      <w:r>
        <w:rPr/>
        <w:t>2.5</w:t>
      </w:r>
      <w:r>
        <w:rPr/>
        <w:t>尺，前嵌垂栏，宽</w:t>
      </w:r>
      <w:r>
        <w:rPr/>
        <w:t>1.5</w:t>
      </w:r>
      <w:r>
        <w:rPr/>
        <w:t>尺，高</w:t>
      </w:r>
      <w:r>
        <w:rPr/>
        <w:t>0.6</w:t>
      </w:r>
      <w:r>
        <w:rPr/>
        <w:t>尺，其间分为五格，深画镂空。图案描绘的是唐玄奘取经回长安时，君民夹道欢迎的场面：有唐僧、孙悟空、猪八戒、沙和尚等《西游记》人物，有李世民以下文武百官、侍卫、庶民百姓</w:t>
      </w:r>
      <w:r>
        <w:rPr/>
        <w:t>;</w:t>
      </w:r>
      <w:r>
        <w:rPr/>
        <w:t>有亭院殿墙，车马山水，幢幡宝盖，香炉蜡台等一应俱全。综观全图，繁复活泼，盛况空前。垂栏下沿</w:t>
      </w:r>
    </w:p>
    <w:p>
      <w:pPr>
        <w:pStyle w:val="Normal"/>
        <w:rPr/>
      </w:pPr>
      <w:r>
        <w:rPr/>
        <w:t>为五龙云彩，周围匝绕，以四虎腿支地，生动有力。相传这一樟木雕刻由十人历时一年才完成。大雄宝殿前的韦驮殿内，供奉着一尊木雕韦驮像，身着铠甲，手持宝杵，威武挺立，用我国古代武将形象表达了古印度神话中“四大天王三十二将”之首的护法神形象。这座木雕系用整块樟木雕成，线条刀法都是唐朝风格，是归元寺的艺术珍品，也是我国雕刻艺术品中的一件宝贵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元寺属曹洞宗，又称归元禅寺，它与宝通寺、溪莲寺、正觉寺今称为武汉的四大丛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