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计划员的岗位职责"/>
      <w:r>
        <w:rPr/>
        <w:t>车间计划员的岗位职责</w:t>
      </w:r>
      <w:bookmarkEnd w:id="0"/>
    </w:p>
    <w:p>
      <w:pPr>
        <w:pStyle w:val="Normal"/>
        <w:rPr/>
      </w:pPr>
      <w:r>
        <w:rPr/>
        <w:t>-</w:t>
      </w:r>
      <w:r>
        <w:rPr/>
        <w:t>协助生产部经理做好按月按周按天的生产计划，负责好每周更新计划单。</w:t>
      </w:r>
    </w:p>
    <w:p>
      <w:pPr>
        <w:pStyle w:val="Normal"/>
        <w:rPr/>
      </w:pPr>
      <w:r>
        <w:rPr/>
        <w:t>-</w:t>
      </w:r>
      <w:r>
        <w:rPr/>
        <w:t>协助生产部经理做好车间内的工序上的规划和安排和整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</w:t>
      </w:r>
      <w:r>
        <w:rPr/>
        <w:t>协助车间里工序上的质检巡逻安排和记录整理，收纳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