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有哪些岗位职责"/>
      <w:r>
        <w:rPr/>
        <w:t>行政文员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经理完成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本部门的文书写作、文件资料整理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随经理到生产基地调研、视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