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中学生"/>
      <w:r>
        <w:rPr/>
        <w:t>保护环境倡议书中学生</w:t>
      </w:r>
      <w:bookmarkEnd w:id="0"/>
    </w:p>
    <w:p>
      <w:pPr>
        <w:pStyle w:val="Normal"/>
        <w:rPr/>
      </w:pPr>
      <w:r>
        <w:rPr/>
        <w:t>尊敬的海洋管理领导：</w:t>
      </w:r>
    </w:p>
    <w:p>
      <w:pPr>
        <w:pStyle w:val="Normal"/>
        <w:rPr/>
      </w:pPr>
      <w:r>
        <w:rPr/>
        <w:t>海洋，这位海洋生物的母亲，曾是那样美丽壮观，和蔼可亲。但是，由于人们过度排放废水和乱扔垃圾等，海洋那双水灵灵，亮闪闪的眼睛，被那可恶的垃圾蒙上了一层厚厚的面纱。海洋那身天蓝色，镶着蓝宝石的衣服，被废水染成了一大块抹布。大海的子女们，被人们制造出来的“恶魔”杀死……在此，我向海洋管理局写出了以下建议：</w:t>
      </w:r>
    </w:p>
    <w:p>
      <w:pPr>
        <w:pStyle w:val="Normal"/>
        <w:rPr/>
      </w:pPr>
      <w:r>
        <w:rPr/>
        <w:t>一、严格管理乱扔垃圾的现象，乱扔垃圾者应被批评教育和罚款相结合，严重者应拘留几天。</w:t>
      </w:r>
    </w:p>
    <w:p>
      <w:pPr>
        <w:pStyle w:val="Normal"/>
        <w:rPr/>
      </w:pPr>
      <w:r>
        <w:rPr/>
        <w:t>二、每年都要调查海边工厂的排污情况，排出的废水是否符合国家海洋管理的要求。如果不合格应采用批评，罚款，工厂负责人拘留，甚至关闭工厂等方法来引起大家的重视。</w:t>
      </w:r>
    </w:p>
    <w:p>
      <w:pPr>
        <w:pStyle w:val="Normal"/>
        <w:rPr/>
      </w:pPr>
      <w:r>
        <w:rPr/>
        <w:t>三、不过度开采海底资源，不然会引起某种海洋生物的异常死亡。</w:t>
      </w:r>
    </w:p>
    <w:p>
      <w:pPr>
        <w:pStyle w:val="Normal"/>
        <w:rPr/>
      </w:pPr>
      <w:r>
        <w:rPr/>
        <w:t>四、不过度捕捉海洋生物，违法捕捉海洋生物者应严厉处罚。因为这样会影响海洋生物的成长发育，严重可能会导致灭绝。</w:t>
      </w:r>
    </w:p>
    <w:p>
      <w:pPr>
        <w:pStyle w:val="Normal"/>
        <w:rPr/>
      </w:pPr>
      <w:r>
        <w:rPr/>
        <w:t>五、不要破坏珊瑚礁，海藻丛等海洋生物生活的地方，破坏它们可能会破坏海洋生命链。</w:t>
      </w:r>
    </w:p>
    <w:p>
      <w:pPr>
        <w:pStyle w:val="Normal"/>
        <w:rPr/>
      </w:pPr>
      <w:r>
        <w:rPr/>
        <w:t>尊敬的海洋管理局，请您采纳我的这些建议，使大家都可以看到原来的海洋妈妈回来，让我们看见海洋妈妈慈祥的笑脸吧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