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推广主管岗位的主要职责"/>
      <w:r>
        <w:rPr/>
        <w:t>电商推广主管岗位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开展网络业务推广和市场开拓工作，如竞价推广及展会信息推广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、执行产品营销策略和推广计划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网站的优化工作</w:t>
      </w:r>
      <w:r>
        <w:rPr/>
        <w:t>;</w:t>
      </w:r>
    </w:p>
    <w:p>
      <w:pPr>
        <w:pStyle w:val="Normal"/>
        <w:rPr/>
      </w:pPr>
      <w:r>
        <w:rPr/>
        <w:t>、了解和搜集网络上各同行及竞争产品的动态信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电商平台、团队的建设和管理，推动团队业绩增长，达成公司业绩指标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及以上学历，电子商务、市场营销、电子信息及计算机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年以上相关工作经验，两年以上主管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电子商务平台开发、管理及电子商务推广，有</w:t>
      </w:r>
      <w:r>
        <w:rPr/>
        <w:t>SEO</w:t>
      </w:r>
      <w:r>
        <w:rPr/>
        <w:t>、软文、微博、微信、企业</w:t>
      </w:r>
      <w:r>
        <w:rPr/>
        <w:t>APP</w:t>
      </w:r>
      <w:r>
        <w:rPr/>
        <w:t>等主流方法及渠道的推广经验</w:t>
      </w:r>
      <w:r>
        <w:rPr/>
        <w:t>;</w:t>
      </w:r>
    </w:p>
    <w:p>
      <w:pPr>
        <w:pStyle w:val="Normal"/>
        <w:rPr/>
      </w:pPr>
      <w:r>
        <w:rPr/>
        <w:t>、熟练运用</w:t>
      </w:r>
      <w:r>
        <w:rPr/>
        <w:t>PHOTOSHOP</w:t>
      </w:r>
      <w:r>
        <w:rPr/>
        <w:t>、</w:t>
      </w:r>
      <w:r>
        <w:rPr/>
        <w:t>CORELDRAW</w:t>
      </w:r>
      <w:r>
        <w:rPr/>
        <w:t>等图片处理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良好的文字功底，较强的文案策划能力，思维活跃，创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