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的职责范围"/>
      <w:r>
        <w:rPr/>
        <w:t>行政助理的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建立健全公司招聘、培训、工资、保险、福利、绩效等人力资源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办公用品的采购，报销，发放及管理固定资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办公室公共设施、办公环境的维护及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建立员工关系，组织员工的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组织企业文化建设宣传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上级做好其他人事行政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兼任业务总监助理，完成上级交代的其他工作事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