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科学游戏教案反思"/>
      <w:r>
        <w:rPr/>
        <w:t>2023</w:t>
      </w:r>
      <w:r>
        <w:rPr/>
        <w:t>小班科学游戏教案反思</w:t>
      </w:r>
      <w:bookmarkEnd w:id="0"/>
    </w:p>
    <w:p>
      <w:pPr>
        <w:pStyle w:val="Normal"/>
        <w:rPr/>
      </w:pPr>
      <w:r>
        <w:rPr/>
        <w:t>整个活动以孩子们的操作为主，让每个孩子都有自己动手操作的机会，活动过程体现了幼儿在前，老师在后的学习方法。首先让幼儿自己自由的进行排序，然后让孩子自由的进行展示，在孩子展示的基础上，老师加以总结。活动的目的基本达到，大部分孩子都能掌握按简单规律排序，个别幼儿还能自己设计规律对物体进行排序。虽然一些能力弱的幼儿似乎没有按规律排序，没有达到活动目标，但是，他们今天通过自己的尝试、探索、发现有规律的排序，通过欣赏他人的作品，感知了物体的规律美，在今后的活动中，他能将今天的收获和感知表现出来，这样就达到了目的。从本次活动中使我感悟到，孩子之间存在个体差异，我们不能要求每一个幼儿都达到同一个标准，只能力求让每一个幼儿主动在自己的水平上得到发展。</w:t>
      </w:r>
    </w:p>
    <w:p>
      <w:pPr>
        <w:pStyle w:val="Normal"/>
        <w:rPr/>
      </w:pPr>
      <w:r>
        <w:rPr/>
        <w:t>我认为我们要认识到数学在现实生活中的重要性，比如这次的排序活动，以往我们都习惯于比较一组物体的外部特征的差异或数量的差异来进行有规律的排序，而忽视了日常生活中和游戏中存在的规律。因此我在日常活动中我让幼儿在玩积木时或在排队时进行有规律排序的活动，在小结时又引导幼儿发现规律，使孩子知道在生活中和游戏</w:t>
      </w:r>
    </w:p>
    <w:p>
      <w:pPr>
        <w:pStyle w:val="Normal"/>
        <w:widowControl/>
        <w:bidi w:val="0"/>
        <w:spacing w:before="180" w:after="180"/>
        <w:jc w:val="left"/>
        <w:rPr/>
      </w:pPr>
      <w:r>
        <w:rPr/>
        <w:t>中也存在有很多规律，所以这个活动的目的不仅是使孩子学习按规律排序，更重要的是让孩子学会寻找规律、发现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