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担任村官就职演讲稿"/>
      <w:r>
        <w:rPr/>
        <w:t>大学生担任村官就职演讲稿</w:t>
      </w:r>
      <w:bookmarkEnd w:id="0"/>
    </w:p>
    <w:p>
      <w:pPr>
        <w:pStyle w:val="Normal"/>
        <w:rPr/>
      </w:pPr>
      <w:r>
        <w:rPr/>
        <w:t>尊敬的各位领导，亲爱的叔叔大婶、阿姨大伯：</w:t>
      </w:r>
    </w:p>
    <w:p>
      <w:pPr>
        <w:pStyle w:val="Normal"/>
        <w:rPr/>
      </w:pPr>
      <w:r>
        <w:rPr/>
        <w:t>大家好，我叫</w:t>
      </w:r>
      <w:r>
        <w:rPr/>
        <w:t>**</w:t>
      </w:r>
      <w:r>
        <w:rPr/>
        <w:t>，毕业</w:t>
      </w:r>
      <w:r>
        <w:rPr/>
        <w:t>**</w:t>
      </w:r>
      <w:r>
        <w:rPr/>
        <w:t>师范学院，怀着满腔的热情和远大的抱负，我参加了</w:t>
      </w:r>
      <w:r>
        <w:rPr/>
        <w:t>**</w:t>
      </w:r>
      <w:r>
        <w:rPr/>
        <w:t>省选拔大学生赴村任职选拔，经过面试、考察、体检，今天，我很荣幸能被组织分到</w:t>
      </w:r>
      <w:r>
        <w:rPr/>
        <w:t>**</w:t>
      </w:r>
      <w:r>
        <w:rPr/>
        <w:t>街道社区，我从小生长在农村，大学毕业也无不希望能回到农村，为农村的发展做点贡献，用自己的实力帮助百姓致富。我会好好珍惜这次锻炼的机会，将会积极学习，大胆实践，勇于创新，以务实的精神，扎实的作风向各位领导和亲爱的叔叔大婶、阿姨大伯交一份满意的答卷。</w:t>
      </w:r>
    </w:p>
    <w:p>
      <w:pPr>
        <w:pStyle w:val="Normal"/>
        <w:rPr/>
      </w:pPr>
      <w:r>
        <w:rPr/>
        <w:t>作为大学生村官，我们承受着太多的关注与关爱，期盼与期待，怎样将誓言化为行动，把蓝图绘成现实</w:t>
      </w:r>
      <w:r>
        <w:rPr/>
        <w:t>?</w:t>
      </w:r>
      <w:r>
        <w:rPr/>
        <w:t>我会在以后的工作中做到：一、积极转变角色，融入到社区。我刚刚从学校步入社会，我会尽快完成一是由学生到农村干部的身份转变，二、我要学会从学校到农村的环境转变，三、由学习为主到学习加工作为主的任务转变。现在走出学校需要更加注意的是与村委会成员以及村民关系的和谐，今后我会积极的、认真的向大家学习。在陈书记和金主任的指导下我了解到我们社区现在面临的几件大事，像学习实践科学发展观、街道装路灯，建设平安和谐社区、妇女健康检查，城镇医疗保险等事宜，我会主动地协助领导很好的完成目前的这些工作，让大家得到实惠。我更会主动去和大家沟通交流，应为这样彼此才能增进彼此的感情，这样我才会得到大家的信任，今后真心的恳请各位领导，叔叔大婶、阿姨大伯多多指教。</w:t>
      </w:r>
    </w:p>
    <w:p>
      <w:pPr>
        <w:pStyle w:val="Normal"/>
        <w:rPr/>
      </w:pPr>
      <w:r>
        <w:rPr/>
        <w:t>在这么一个充满机遇和挑战的关键时刻，我一定会静下心来，加强学习，立足实际，强化服务意识，树立全局观念，权为民所用，利为民所谋，情为民所系，利用所学的知识和顽强的创业精神，在这块广阔的天地间，描绘出一副宏伟壮观蓝图，为实现“小康社会”的目标做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