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个人自我鉴定"/>
      <w:r>
        <w:rPr/>
        <w:t>关于毕业生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9</w:t>
      </w:r>
      <w:r>
        <w:rPr/>
        <w:t>月进入中共</w:t>
      </w:r>
      <w:r>
        <w:rPr/>
        <w:t>__</w:t>
      </w:r>
      <w:r>
        <w:rPr/>
        <w:t>省委党校</w:t>
      </w:r>
      <w:r>
        <w:rPr/>
        <w:t>____</w:t>
      </w:r>
      <w:r>
        <w:rPr/>
        <w:t>专业在职研究生班学习。三年时光匆匆而过，马上就要毕业了。学习期间，我在做好本职工作的同时，加强对专业知识的学习，认真开展党性修养锻炼。在老师们的精心指导，同学们的热心帮助下，我的理论水平、</w:t>
      </w:r>
      <w:r>
        <w:rPr/>
        <w:t>(</w:t>
      </w:r>
      <w:r>
        <w:rPr/>
        <w:t>转载于</w:t>
      </w:r>
      <w:r>
        <w:rPr/>
        <w:t>:</w:t>
      </w:r>
      <w:r>
        <w:rPr/>
        <w:t>党校毕业总结</w:t>
      </w:r>
      <w:r>
        <w:rPr/>
        <w:t>)</w:t>
      </w:r>
      <w:r>
        <w:rPr/>
        <w:t>党性修养、工作素质都得到了较大程度的提升，有力的促进了工作水平的提高，让我能够更好的服务人民、服务社会。</w:t>
      </w:r>
    </w:p>
    <w:p>
      <w:pPr>
        <w:pStyle w:val="Normal"/>
        <w:rPr/>
      </w:pPr>
      <w:r>
        <w:rPr/>
        <w:t>作为一名党校在职研究生，我深知学习的机会来之不易。在</w:t>
      </w:r>
      <w:r>
        <w:rPr/>
        <w:t>____</w:t>
      </w:r>
      <w:r>
        <w:rPr/>
        <w:t>的工作细致繁琐，但要求极高，工作与学习的时间难免发生冲突，我都认真处理好工作与学习的关系，严格遵守学校各项制度，按时参加集中授课学习，积极参加集体活动。在老师的指导下，我系统的学习了《</w:t>
      </w:r>
      <w:r>
        <w:rPr/>
        <w:t>_____</w:t>
      </w:r>
      <w:r>
        <w:rPr/>
        <w:t>》等</w:t>
      </w:r>
      <w:r>
        <w:rPr/>
        <w:t>20</w:t>
      </w:r>
      <w:r>
        <w:rPr/>
        <w:t>余门课程，并顺利完成了毕业论文。通过学习，自己的知识面得到拓展，视野更加开阔，理论水平有新的提高，思想素质得到进一步增强，为适应各种工作要求打下了基础。我在课堂上踊跃发言，积极与老师和同学交流思想，课余时间团结同学积极开展集体活动，与老师同学关系融洽，受到大家好评。</w:t>
      </w:r>
    </w:p>
    <w:p>
      <w:pPr>
        <w:pStyle w:val="Normal"/>
        <w:rPr/>
      </w:pPr>
      <w:r>
        <w:rPr/>
        <w:t>在搞好学习的同时，我更加努力做好本职工作，学以致用，推动工作开展，成效明显，得到认可。在学习期间，每天面对大量细致繁琐的工作任务，我都尽心尽力的统筹好、协调好、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。虽然通过三年的系统学习和工作锤炼，我在各方面都有量的积累和提高，但我知道我的经验与阅历尚浅，还需要虚心向学，不断提高。我也深知，党校只是我人生求学的一小步，社会才是一所真正的大学，只有在伟大祖国的社会主义现代化建设进程中不断学习，在全面深化改革中认真实践，深入开展党的群众路线教育实践活动，才能更好的担负起历史和人民赋予我的光荣使命，更好的服务社会、服务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