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关于廉洁的演讲稿"/>
      <w:r>
        <w:rPr/>
        <w:t>三分钟关于廉洁的演讲稿</w:t>
      </w:r>
      <w:bookmarkEnd w:id="0"/>
    </w:p>
    <w:p>
      <w:pPr>
        <w:pStyle w:val="Normal"/>
        <w:rPr/>
      </w:pPr>
      <w:r>
        <w:rPr/>
        <w:t>廉洁就如同莲藕，虽置身于淤泥，却能出淤泥而不染，开出圣洁的莲花。以史为镜，纵观我国历史多少朝代更迭，人物沉浮，廉洁与否早已成为评价个人品质的道德标准，决定国家、社会成败的基本法则。而当今，我们每个人在现实环境中都面临着很多的考验和</w:t>
      </w:r>
      <w:r>
        <w:rPr/>
        <w:t>-</w:t>
      </w:r>
      <w:r>
        <w:rPr/>
        <w:t>，抵御这些考验和</w:t>
      </w:r>
      <w:r>
        <w:rPr/>
        <w:t>-</w:t>
      </w:r>
      <w:r>
        <w:rPr/>
        <w:t>的法宝只有一个，就是坚定的信念。信念牢固了，就有了正确的人生目标和精神动力，就能排除杂念，用心专一，面对</w:t>
      </w:r>
      <w:r>
        <w:rPr/>
        <w:t>-</w:t>
      </w:r>
      <w:r>
        <w:rPr/>
        <w:t>站得稳、立得住，洁身自好，在关键时刻经得起考验，保持住气节和操守，就能为了事业而藐视并战胜各种困难，坚定地朝目标迈进，即使再苦再累，也甘之如饴，义无反顾。</w:t>
      </w:r>
    </w:p>
    <w:p>
      <w:pPr>
        <w:pStyle w:val="Normal"/>
        <w:rPr/>
      </w:pPr>
      <w:r>
        <w:rPr/>
        <w:t>在江苏沭阳，有一支清正廉洁的客户经理队伍，他们不畏严寒酷暑，克服风雪雨露，每天穿过大街小巷，越过田野村落，犹如一个个播撒温暖的人间天使，给每一位客户送去阳光、雨露，他们怀揣一颗感恩的心，精心浇灌着一株株莲</w:t>
      </w:r>
      <w:r>
        <w:rPr/>
        <w:t>(</w:t>
      </w:r>
      <w:r>
        <w:rPr/>
        <w:t>廉</w:t>
      </w:r>
      <w:r>
        <w:rPr/>
        <w:t>)</w:t>
      </w:r>
      <w:r>
        <w:rPr/>
        <w:t>花。</w:t>
      </w:r>
    </w:p>
    <w:p>
      <w:pPr>
        <w:pStyle w:val="Normal"/>
        <w:rPr/>
      </w:pPr>
      <w:r>
        <w:rPr/>
        <w:t>“</w:t>
      </w:r>
      <w:r>
        <w:rPr/>
        <w:t>重责任、严纪律、讲奉献”的主旋律早已深入到他们的工作之中，在沭阳客户经理队伍中流行着这样一句话：懂得付出，勿求回报。</w:t>
      </w:r>
    </w:p>
    <w:p>
      <w:pPr>
        <w:pStyle w:val="Normal"/>
        <w:rPr/>
      </w:pPr>
      <w:r>
        <w:rPr/>
        <w:t>记得在去年的</w:t>
      </w:r>
      <w:r>
        <w:rPr/>
        <w:t>9</w:t>
      </w:r>
      <w:r>
        <w:rPr/>
        <w:t>月</w:t>
      </w:r>
      <w:r>
        <w:rPr/>
        <w:t>30</w:t>
      </w:r>
      <w:r>
        <w:rPr/>
        <w:t>日，市场经理董迎江正在走访市场时，收到了客户汤天中发来的一条短信：“董经理，你好</w:t>
      </w:r>
      <w:r>
        <w:rPr/>
        <w:t>!</w:t>
      </w:r>
      <w:r>
        <w:rPr/>
        <w:t>非常感谢你</w:t>
      </w:r>
      <w:r>
        <w:rPr/>
        <w:t>!</w:t>
      </w:r>
      <w:r>
        <w:rPr/>
        <w:t>我家商店升级了，没有你的督促和指导，就不会有今天的级别，为了表示谢意，明天中午请您喝酒，敬请光顾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看完信息后，董经理毫不犹豫地回绝了客户的吃请。但他心头却也感慨万千</w:t>
      </w:r>
      <w:r>
        <w:rPr/>
        <w:t>!</w:t>
      </w:r>
      <w:r>
        <w:rPr/>
        <w:t>该客户以往卷烟供应档次一直很低，一向存有不满情绪。而且客户性格孤傲，属于较难服务的类型，但董经理每次走访客户时，总是耐心的与其沟通，向其说明卷烟供应等级提升的条件，并针对性的指导、帮助客户提高经营能力，协助做好新上市卷烟的品牌培育，促进客户提高销售水平。功夫不负有心人，在</w:t>
      </w:r>
      <w:r>
        <w:rPr/>
        <w:t>9</w:t>
      </w:r>
      <w:r>
        <w:rPr/>
        <w:t>月份新的季度维护中，该客户连升两级，特别高兴，所以在第一时间发来了感谢短信息。</w:t>
      </w:r>
    </w:p>
    <w:p>
      <w:pPr>
        <w:pStyle w:val="Normal"/>
        <w:rPr/>
      </w:pPr>
      <w:r>
        <w:rPr/>
        <w:t>“</w:t>
      </w:r>
      <w:r>
        <w:rPr/>
        <w:t>清如秋菊何妨瘦，廉似梅花不畏寒”，在得与失、廉与贪之间，廉洁它就是一种责任，也是一种操守，是组织的纪律，也是个人的品质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上午，一位叫刘立平的卷烟零售户来到公司客户经理办公区，紧紧握着客户经理孙颖花的手连声道谢，感谢她拾金不昧。</w:t>
      </w:r>
    </w:p>
    <w:p>
      <w:pPr>
        <w:pStyle w:val="Normal"/>
        <w:rPr/>
      </w:pPr>
      <w:r>
        <w:rPr/>
        <w:t>原来，几天前的一天上午</w:t>
      </w:r>
      <w:r>
        <w:rPr/>
        <w:t>11</w:t>
      </w:r>
      <w:r>
        <w:rPr/>
        <w:t>点左右，孙经理结束了市场走访，在回城的途中，无意中发现路边有一张存折，捡起一看，里边还夹带着</w:t>
      </w:r>
      <w:r>
        <w:rPr/>
        <w:t>1400</w:t>
      </w:r>
      <w:r>
        <w:rPr/>
        <w:t>元现金。她心里想：“这钱不知是谁丢的，失主肯定很着急。当她仔细打量这张存折时，发现帐户的姓名是刘立平，难道是汤涧镇双窑村客户刘立平的吗</w:t>
      </w:r>
      <w:r>
        <w:rPr/>
        <w:t>?</w:t>
      </w:r>
      <w:r>
        <w:rPr/>
        <w:t>抱着试试看的心理，她立刻拨通了客户的电话：“刘大姐，您丢了什么东西吗</w:t>
      </w:r>
      <w:r>
        <w:rPr/>
        <w:t>?”</w:t>
      </w:r>
      <w:r>
        <w:rPr/>
        <w:t>电话那头立即传出非常着急的声音：“是啊，我刚才带着存折和</w:t>
      </w:r>
      <w:r>
        <w:rPr/>
        <w:t>1400</w:t>
      </w:r>
      <w:r>
        <w:rPr/>
        <w:t>元现金去存烟款，到银行才发现存折和钱都不见了，怎么也找不到，我现在快急死了。”客户经理孙颖花说：“刘大姐，您别急，您的存折被我在路边捡到了，我现在给您送过去。”客户惊喜地说：“啊，真的太感谢了，本来我已经不抱什么希望了，没想到还能找到，谢谢、谢谢</w:t>
      </w:r>
      <w:r>
        <w:rPr/>
        <w:t>!”</w:t>
      </w:r>
      <w:r>
        <w:rPr/>
        <w:t>俗话说：“千锤百炼始成钢，大浪淘沙始见金。”</w:t>
      </w:r>
    </w:p>
    <w:p>
      <w:pPr>
        <w:pStyle w:val="Normal"/>
        <w:rPr/>
      </w:pPr>
      <w:r>
        <w:rPr/>
        <w:t>沭阳客户经理队伍始终坚持“客户利益无小事”的思想，他们时时提醒自己作为一名烟草人，心里要时时刻刻装着一颗为客户服务的心，立足自己的本职岗位，以务实的态度，勤奋的精神，廉洁从业、乐于奉献，积极发挥无私奉献，勤政廉政的优良传统，为实现廉政建设和谐发展的良好局面而努力。</w:t>
      </w:r>
    </w:p>
    <w:p>
      <w:pPr>
        <w:pStyle w:val="Normal"/>
        <w:rPr/>
      </w:pPr>
      <w:r>
        <w:rPr/>
        <w:t>“</w:t>
      </w:r>
      <w:r>
        <w:rPr/>
        <w:t>问渠哪得清如许，为有源头活水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用心共唱一首廉洁之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