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将至公司致员工家属的慰问信"/>
      <w:r>
        <w:rPr/>
        <w:t>春节将至公司致员工家属的慰问信</w:t>
      </w:r>
      <w:bookmarkEnd w:id="0"/>
    </w:p>
    <w:p>
      <w:pPr>
        <w:pStyle w:val="Normal"/>
        <w:rPr/>
      </w:pPr>
      <w:r>
        <w:rPr/>
        <w:t>全体职工家属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在这辞旧迎新的美好日子，我们谨向你们表示亲切的慰问和良好的祝愿</w:t>
      </w:r>
      <w:r>
        <w:rPr/>
        <w:t>!</w:t>
      </w:r>
      <w:r>
        <w:rPr/>
        <w:t>祝各位新春快乐，身体健康，合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物价局历史上十分不平凡的一年。</w:t>
      </w:r>
      <w:r>
        <w:rPr/>
        <w:t>3</w:t>
      </w:r>
      <w:r>
        <w:rPr/>
        <w:t>月，我局随县委、县政府及四十多个县直单位搬迁新大楼上班。如同</w:t>
      </w:r>
      <w:r>
        <w:rPr/>
        <w:t>"</w:t>
      </w:r>
      <w:r>
        <w:rPr/>
        <w:t>进京赶考</w:t>
      </w:r>
      <w:r>
        <w:rPr/>
        <w:t>"</w:t>
      </w:r>
      <w:r>
        <w:rPr/>
        <w:t>一样，当时，我们面临着更大的压力。局班子分析形势，把握机遇，从加强自身建设入手，要求职工念好</w:t>
      </w:r>
      <w:r>
        <w:rPr/>
        <w:t>"</w:t>
      </w:r>
      <w:r>
        <w:rPr/>
        <w:t>三字经</w:t>
      </w:r>
      <w:r>
        <w:rPr/>
        <w:t>"</w:t>
      </w:r>
      <w:r>
        <w:rPr/>
        <w:t>，一是三比三不比：新大楼单位多，我们和其他单位要比作风，不比条件</w:t>
      </w:r>
      <w:r>
        <w:rPr/>
        <w:t>;</w:t>
      </w:r>
      <w:r>
        <w:rPr/>
        <w:t>比奉献，不比待遇</w:t>
      </w:r>
      <w:r>
        <w:rPr/>
        <w:t>;</w:t>
      </w:r>
      <w:r>
        <w:rPr/>
        <w:t>比智慧，不比工作优势。二是三变三不变：上班路远了，生物钟要变，上、下班的时间不能变</w:t>
      </w:r>
      <w:r>
        <w:rPr/>
        <w:t>;</w:t>
      </w:r>
      <w:r>
        <w:rPr/>
        <w:t>办事方法要变，必须自觉尽力干事的原则不能变</w:t>
      </w:r>
      <w:r>
        <w:rPr/>
        <w:t>;</w:t>
      </w:r>
      <w:r>
        <w:rPr/>
        <w:t>科室沟通方式要变，全局一盘棋的思想不能变。三是三高三不高：办公楼层高，面向群众的眼光不能高</w:t>
      </w:r>
      <w:r>
        <w:rPr/>
        <w:t>;</w:t>
      </w:r>
      <w:r>
        <w:rPr/>
        <w:t>效能标准高，干事需要的成本不能高</w:t>
      </w:r>
      <w:r>
        <w:rPr/>
        <w:t>;</w:t>
      </w:r>
      <w:r>
        <w:rPr/>
        <w:t>思想境界高，对待待遇的期盼不能高。由于我们抓住搬迁机遇，强化内部管理，一年来，自身建设及各项工作都上了新台阶。</w:t>
      </w:r>
      <w:r>
        <w:rPr/>
        <w:t>XX</w:t>
      </w:r>
      <w:r>
        <w:rPr/>
        <w:t>年，我们被省局评为</w:t>
      </w:r>
      <w:r>
        <w:rPr/>
        <w:t>"</w:t>
      </w:r>
      <w:r>
        <w:rPr/>
        <w:t>学习创新提升年活动先进单位</w:t>
      </w:r>
      <w:r>
        <w:rPr/>
        <w:t>"</w:t>
      </w:r>
      <w:r>
        <w:rPr/>
        <w:t>，在新大楼里也初步树立起了良好形象。</w:t>
      </w:r>
    </w:p>
    <w:p>
      <w:pPr>
        <w:pStyle w:val="Normal"/>
        <w:rPr/>
      </w:pPr>
      <w:r>
        <w:rPr/>
        <w:t>我们清醒地看到，</w:t>
      </w:r>
      <w:r>
        <w:rPr/>
        <w:t>XX</w:t>
      </w:r>
      <w:r>
        <w:rPr/>
        <w:t>年成绩的取得，除了领导的重视、相关部门的配合和职工自身的努力以外，离不开全体职工家属的大力支持。其中许多事例感人至深：员工生病住院，作为老板的丈夫不顾自己事业的重要和繁忙，亲自陪伴，精心守护。康复后，为了方便妻子上班和虚弱的身体外出办事，毅然购车相送，从经济学的角度来衡量，家庭付出大大超过了其工资回报，但他以对妻子从事的物价事业特有的关心和热爱，无怨无悔地将唯韦《爱的奉献》演绎的更加具体、更加生动、更加壮美</w:t>
      </w:r>
      <w:r>
        <w:rPr/>
        <w:t>;</w:t>
      </w:r>
      <w:r>
        <w:rPr/>
        <w:t>还有一位本身已退休的员工家属，不顾女人体弱和自己也已年高的实际，一人扛起照顾卧床老人日常生活的重担，几次支持已经</w:t>
      </w:r>
      <w:r>
        <w:rPr/>
        <w:t>"</w:t>
      </w:r>
      <w:r>
        <w:rPr/>
        <w:t>离岗休息</w:t>
      </w:r>
      <w:r>
        <w:rPr/>
        <w:t>"</w:t>
      </w:r>
      <w:r>
        <w:rPr/>
        <w:t>的丈夫重返单位无偿顶班代岗，让人不禁想起当年中央苏区</w:t>
      </w:r>
      <w:r>
        <w:rPr/>
        <w:t>"</w:t>
      </w:r>
      <w:r>
        <w:rPr/>
        <w:t>十送红军</w:t>
      </w:r>
      <w:r>
        <w:rPr/>
        <w:t>"</w:t>
      </w:r>
      <w:r>
        <w:rPr/>
        <w:t>的动人场面</w:t>
      </w:r>
      <w:r>
        <w:rPr/>
        <w:t>;......</w:t>
      </w:r>
      <w:r>
        <w:rPr/>
        <w:t>如此等等。在此，我们要深情地说上一万遍：谢谢</w:t>
      </w:r>
      <w:r>
        <w:rPr/>
        <w:t>!</w:t>
      </w:r>
      <w:r>
        <w:rPr/>
        <w:t>谢谢你们珍贵且无私的支持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县委县政府发出了</w:t>
      </w:r>
      <w:r>
        <w:rPr/>
        <w:t>"</w:t>
      </w:r>
      <w:r>
        <w:rPr/>
        <w:t>大建设、大发展</w:t>
      </w:r>
      <w:r>
        <w:rPr/>
        <w:t>"</w:t>
      </w:r>
      <w:r>
        <w:rPr/>
        <w:t>的动员令，物价部门的任务将更加繁重而艰巨，我们期望广大职工家属都要以优秀家属为榜样，发扬传统，更加关心和支持，为物价部门更好地履行职责，为全县的繁荣、发展和稳定做出新的更大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