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体育部述职报告"/>
      <w:r>
        <w:rPr/>
        <w:t>学生会体育部述职报告</w:t>
      </w:r>
      <w:bookmarkEnd w:id="0"/>
    </w:p>
    <w:p>
      <w:pPr>
        <w:pStyle w:val="Normal"/>
        <w:rPr/>
      </w:pPr>
      <w:r>
        <w:rPr/>
        <w:t>作为自动化学生会体育部的一名干事，我刚完成了一项工作——组织并训练一支跆拳道表演队，进行各学院间的比赛和校运会上的表演。进入大学第一次负责活动，确实有些紧张与兴奋。</w:t>
      </w:r>
    </w:p>
    <w:p>
      <w:pPr>
        <w:pStyle w:val="Normal"/>
        <w:rPr/>
      </w:pPr>
      <w:r>
        <w:rPr/>
        <w:t>我们的活动结果并非差强人意——在比赛中获的了二等奖，虽然主席部长们都说不错不错，但结果真的有点让我和我的队员们难以接受。于是，我回顾了这次活动的进程情况并反思了较多问题。</w:t>
      </w:r>
    </w:p>
    <w:p>
      <w:pPr>
        <w:pStyle w:val="Normal"/>
        <w:rPr/>
      </w:pPr>
      <w:r>
        <w:rPr/>
        <w:t>在报名工作中，我们跆拳道项目的参加人数是最多的，多达</w:t>
      </w:r>
      <w:r>
        <w:rPr/>
        <w:t>50</w:t>
      </w:r>
      <w:r>
        <w:rPr/>
        <w:t>人，刚开始我信心无比强大，我想我们一定会取得最好成绩。于是，我忽略了我下一步该怎样更好的迈出。</w:t>
      </w:r>
    </w:p>
    <w:p>
      <w:pPr>
        <w:pStyle w:val="Normal"/>
        <w:rPr/>
      </w:pPr>
      <w:r>
        <w:rPr/>
        <w:t>在接下来长达一个月时间的训练中，我感觉走路都像拖着一个大铁锤。福兮祸所伏，自从第一天热闹的训练之后，队员人数便逐日锐减，甚至教练、队长、队员都在哀叹还练不练啊</w:t>
      </w:r>
      <w:r>
        <w:rPr/>
        <w:t>!</w:t>
      </w:r>
      <w:r>
        <w:rPr/>
        <w:t>我顿时感觉到了肩上的重任，于是我便开始了”拉人”</w:t>
      </w:r>
      <w:r>
        <w:rPr/>
        <w:t>,</w:t>
      </w:r>
      <w:r>
        <w:rPr/>
        <w:t>但我不久发现这是低效率甚至是无用功的解决方法，就像一个碰壁的产品推销员。我们就这样拖到了距比赛一周的时间了。部长和我们都非常着急，不过，幸好部长有拉人技术，一下子我们的人超了。其实，超人也是一个很麻烦的问题，你该如何劝退被你好言好语拉来的同学。</w:t>
      </w:r>
    </w:p>
    <w:p>
      <w:pPr>
        <w:pStyle w:val="Normal"/>
        <w:rPr/>
      </w:pPr>
      <w:r>
        <w:rPr/>
        <w:t>在比赛时，我们都已经感到十分疲惫，但这也是我们表现的最好的时候。每一位项目成员都以百分百的认真投入到比赛中，我真的很感动。</w:t>
      </w:r>
    </w:p>
    <w:p>
      <w:pPr>
        <w:pStyle w:val="Normal"/>
        <w:rPr/>
      </w:pPr>
      <w:r>
        <w:rPr/>
        <w:t>在这次活动中我总结以下了五条：</w:t>
      </w:r>
    </w:p>
    <w:p>
      <w:pPr>
        <w:pStyle w:val="Normal"/>
        <w:rPr/>
      </w:pPr>
      <w:r>
        <w:rPr/>
        <w:t>1.</w:t>
      </w:r>
      <w:r>
        <w:rPr/>
        <w:t>动员工作。任何活动在正式开始之前都必须做一个严肃的动员大会，让以不同目的来参加项目的同学都要以一致认真的态度来对待，必须让成员们有一个共同的意识达到一个共同的目的。</w:t>
      </w:r>
    </w:p>
    <w:p>
      <w:pPr>
        <w:pStyle w:val="Normal"/>
        <w:rPr/>
      </w:pPr>
      <w:r>
        <w:rPr/>
        <w:t>2.</w:t>
      </w:r>
      <w:r>
        <w:rPr/>
        <w:t>秩序。任何集体事务必须进行的有秩序，也就是说把集体事情做好一定要建立在不乱的基础上。这是以巨大的代价获得的经验。本来部长点好的跆拳道服却在大家一哄而上的情形之下，变少了，并且连我们都不知道是怎么少的，于是开始了头疼的进程。所以说，集体事务必须把秩序放在第一位，谁也不能破，谁也不能忘。</w:t>
      </w:r>
    </w:p>
    <w:p>
      <w:pPr>
        <w:pStyle w:val="Normal"/>
        <w:rPr/>
      </w:pPr>
      <w:r>
        <w:rPr/>
        <w:t>3.</w:t>
      </w:r>
      <w:r>
        <w:rPr/>
        <w:t>纪律。没了纪律任何队伍都会像一盘散沙。只有大家一起遵守一个合理的规则才能让队伍井井有条。</w:t>
      </w:r>
    </w:p>
    <w:p>
      <w:pPr>
        <w:pStyle w:val="Normal"/>
        <w:rPr/>
      </w:pPr>
      <w:r>
        <w:rPr/>
        <w:t>.</w:t>
      </w:r>
      <w:r>
        <w:rPr/>
        <w:t>信息交流。活动中，各成员之间应主动交流，及时沟通。在这次活动中，我就非常觉得我根本没及时得到什么关键信息，总是在临时才刚刚知道，这样同时也会降低我在管理队员时的执行力和我们组织的形象。所以信息交流应该要及时准确。</w:t>
      </w:r>
    </w:p>
    <w:p>
      <w:pPr>
        <w:pStyle w:val="Normal"/>
        <w:rPr/>
      </w:pPr>
      <w:r>
        <w:rPr/>
        <w:t>5.</w:t>
      </w:r>
      <w:r>
        <w:rPr/>
        <w:t>记录。负责一个项目，对项目的工作记录非常关键。人有时会忘这忘那的，但记在子上，便毫无问题了。这样不仅可以提高工作效率，也能提高我们的执行力。</w:t>
      </w:r>
    </w:p>
    <w:p>
      <w:pPr>
        <w:pStyle w:val="Normal"/>
        <w:rPr/>
      </w:pPr>
      <w:r>
        <w:rPr/>
        <w:t>对这次跆拳道项目工作的回顾与反思就是以上内容。我体验了大学的学生工作，我感到自豪。同时，我也要为将来能更好的做好学生工作做好准备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