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长沙岳麓山导游词"/>
      <w:r>
        <w:rPr/>
        <w:t>湖南长沙岳麓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。</w:t>
      </w:r>
    </w:p>
    <w:p>
      <w:pPr>
        <w:pStyle w:val="Normal"/>
        <w:rPr/>
      </w:pPr>
      <w:r>
        <w:rPr/>
        <w:t>岳麓山位于长沙市湘江西岸的岳麓山，是南岳衡山七十二峰之尾，自古以来就是著名的胜景。岳麓山集名院、名亭、名寺、名宫、名泉、名木于一体，自然风光奇、珍、幽、美，人文景观独、特、亮、丽，清风峡、爱晚亭、麓山寺、白鹤泉、蔡锷墓、黄兴墓、禹王碑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木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荚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00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00</w:t>
      </w:r>
      <w:r>
        <w:rPr/>
        <w:t>年左右。另外，在爰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之一来自岳麓山的草木，真可以称得上是一座天然氧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山虽然不高，但确是一座文化底蕴深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四大名亭之一的爱晚亭。爱晚亭始建于清朝乾隆五十七年，即公元</w:t>
      </w:r>
      <w:r>
        <w:rPr/>
        <w:t>1792</w:t>
      </w:r>
      <w:r>
        <w:rPr/>
        <w:t>年，创建者是当时的岳麓书院山长、大学者、教育家罗典。过去，清风峡中遍布枫林，所以罗典定亭名为“红叶亭”，又叫“爱枫亭”。后来湖广总督毕沅觉得这里的景色十分切合唐朝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涧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</w:t>
      </w:r>
      <w:r>
        <w:rPr/>
        <w:t>;</w:t>
      </w:r>
      <w:r>
        <w:rPr/>
        <w:t>称为“重檐”，显得气势雄浑</w:t>
      </w:r>
      <w:r>
        <w:rPr/>
        <w:t>;</w:t>
      </w:r>
      <w:r>
        <w:rPr/>
        <w:t>它的屋顶采用四条斜脊，称为“四披”，表现出稳重端庄之美</w:t>
      </w:r>
      <w:r>
        <w:rPr/>
        <w:t>;</w:t>
      </w:r>
      <w:r>
        <w:rPr/>
        <w:t>攒尖顶使得亭子有一种</w:t>
      </w:r>
    </w:p>
    <w:p>
      <w:pPr>
        <w:pStyle w:val="Normal"/>
        <w:rPr/>
      </w:pPr>
      <w:r>
        <w:rPr/>
        <w:t>向心的凝聚力。这些都是中国传统文化中重“理”、重“立身”、重“中庸”、重“大一统”等儒家思想在古建筑学上的体现。同时，亭子的檐角呈反凹曲线向上飞翘，使原本厚重下沉的亭子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和工作期间，经常同蔡和森、罗学瓒、张昆弟等挚友一起登临爱晚亭，“指点江山，激扬文字”，有时甚至通宵达旦。当时的新民学会成员周世钊老人回忆这段时光曾经赋《踏莎行•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校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柱上有一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rPr/>
      </w:pPr>
      <w:r>
        <w:rPr/>
        <w:t>长沙市与日本鹿儿岛市结为友好城市时，爱晚亭作为古城长沙的象征，仿建到日本，从而成为中日友谊的信使。沿爱晚亭后的石径拾级而上，便到了古麓山寺。古麓山寺位于岳麓山的山腰，始建于西晋泰始四年，即公元</w:t>
      </w:r>
      <w:r>
        <w:rPr/>
        <w:t>268</w:t>
      </w:r>
      <w:r>
        <w:rPr/>
        <w:t>年，当时距佛教传入我国仅仅两百余年时间，距民间最早建寺奉佛也才</w:t>
      </w:r>
      <w:r>
        <w:rPr/>
        <w:t>50</w:t>
      </w:r>
      <w:r>
        <w:rPr/>
        <w:t>余年时间，是湖南历史最悠久的佛寺。山门上的对联“汉魏最初名胜，湖湘第一道场”就是占麓山寺历史地位的真实写照。</w:t>
      </w:r>
    </w:p>
    <w:p>
      <w:pPr>
        <w:pStyle w:val="Normal"/>
        <w:rPr/>
      </w:pPr>
      <w:r>
        <w:rPr/>
        <w:t>古麓山寺在历史上几经兴废，大部分建筑毁于抗战时期，仅存山门及观音阁。现在看到的钟鼓楼、弥勒殿、大雄宝殿等都是</w:t>
      </w:r>
      <w:r>
        <w:rPr/>
        <w:t>20</w:t>
      </w:r>
      <w:r>
        <w:rPr/>
        <w:t>世纪</w:t>
      </w:r>
      <w:r>
        <w:rPr/>
        <w:t>80</w:t>
      </w:r>
      <w:r>
        <w:rPr/>
        <w:t>年代按照原貌重建的。</w:t>
      </w:r>
    </w:p>
    <w:p>
      <w:pPr>
        <w:pStyle w:val="Normal"/>
        <w:rPr/>
      </w:pPr>
      <w:r>
        <w:rPr/>
        <w:t>古麓山寺周围古木参天，更显得古寺幽深而宁静。在这座观音阁前，有两棵罗汉松。据传这株较大的是创建麓山寺的时候栽的，故名“晋松”，也叫“六朝松”，是岳麓山中最高龄的树木，也是麓山寺悠久历史的见证。过去有两棵晋松，因为虬枝交错，枝叶繁茂，就像武士守护着关隘一样守护着观音阁，所以又有“松关”之称。后来其中一株在清朝乾隆年间被风雨倾覆了，才补种这较小的一棵。</w:t>
      </w:r>
    </w:p>
    <w:p>
      <w:pPr>
        <w:pStyle w:val="Normal"/>
        <w:rPr/>
      </w:pPr>
      <w:r>
        <w:rPr/>
        <w:t>过去在麓山寺有一块《麓山寺碑》，是唐朝开元十八年即公元</w:t>
      </w:r>
      <w:r>
        <w:rPr/>
        <w:t>730</w:t>
      </w:r>
      <w:r>
        <w:rPr/>
        <w:t>年，由著名文学家、书法家李邕撰文并书写，江夏人黄仙鹤所刻。碑上共有阳文篆书</w:t>
      </w:r>
      <w:r>
        <w:rPr/>
        <w:t>1419</w:t>
      </w:r>
      <w:r>
        <w:rPr/>
        <w:t>字，记载了古麓山寺的沿革变迁。碑文词章华丽、书法沉雄、刻艺精湛，世称“三绝碑”。现在这块碑已经移放在山脚岳麓书院的后院中。</w:t>
      </w:r>
    </w:p>
    <w:p>
      <w:pPr>
        <w:pStyle w:val="Normal"/>
        <w:rPr/>
      </w:pPr>
      <w:r>
        <w:rPr/>
        <w:t>离麓山寺不远就是白鹤泉。白鹤泉水自古就有，清朝光绪三年即公元</w:t>
      </w:r>
      <w:r>
        <w:rPr/>
        <w:t>1877</w:t>
      </w:r>
      <w:r>
        <w:rPr/>
        <w:t>年湖南粮道夏献云修建了亭子并刻碑。在抗战中，亭废碑存，现在大家所看到的亭子是</w:t>
      </w:r>
      <w:r>
        <w:rPr/>
        <w:t>1956</w:t>
      </w:r>
      <w:r>
        <w:rPr/>
        <w:t>年重修的。白鹤泉的泉水清澈透明，甘甜可口。为什么会有这么好的泉水呢</w:t>
      </w:r>
      <w:r>
        <w:rPr/>
        <w:t>?</w:t>
      </w:r>
      <w:r>
        <w:rPr/>
        <w:t>白鹤泉位于岳麓山上一段地质裂隙的中段，山上树木茂盛，涵养了水源，丰富的地表水下渗到岳麓山石英砂岩的裂隙中，再流到砂岩构成的破碎带的深处，从这里涌出地表，源源不断。用白鹤泉水沏茶，能沁人心脾，延年益寿，堪称岳麓山一绝，所以这眼泉有“麓山第一芳涧”的美称。</w:t>
      </w:r>
    </w:p>
    <w:p>
      <w:pPr>
        <w:pStyle w:val="Normal"/>
        <w:rPr/>
      </w:pPr>
      <w:r>
        <w:rPr/>
        <w:t>白鹤泉水还有一绝，那就是将硬币平放在水面可以浮而不沉。这是因为泉水水质好、比重大、水面具有一定张力所致。许多游客朋友来到这里，总要投下一枚枚硬币，许下心愿，希望梦想成真，所以人们又把它叫做“祝福泉”。</w:t>
      </w:r>
    </w:p>
    <w:p>
      <w:pPr>
        <w:pStyle w:val="Normal"/>
        <w:rPr/>
      </w:pPr>
      <w:r>
        <w:rPr/>
        <w:t>顺着羊肠小道拾阶而上，来到了蔡锷墓。蔡锷字松坡，湖南邵阳人，生于</w:t>
      </w:r>
      <w:r>
        <w:rPr/>
        <w:t>1882</w:t>
      </w:r>
      <w:r>
        <w:rPr/>
        <w:t>年，早年人长沙时务学堂就读，师从梁启超，后赴日本求学。清朝宣统三年即公元</w:t>
      </w:r>
      <w:r>
        <w:rPr/>
        <w:t>1911</w:t>
      </w:r>
      <w:r>
        <w:rPr/>
        <w:t>年，蔡锷任云南新军十九镇三十七协协统，武昌起义后举兵响应，任云南总督。</w:t>
      </w:r>
      <w:r>
        <w:rPr/>
        <w:t>1915</w:t>
      </w:r>
      <w:r>
        <w:rPr/>
        <w:t>年袁世凯阴谋称帝，他通电讨袁，组织护国军，成为著名的护国英雄。袁世凯死后，蔡锷任四川总督兼民政署长，</w:t>
      </w:r>
      <w:r>
        <w:rPr/>
        <w:t>1916</w:t>
      </w:r>
      <w:r>
        <w:rPr/>
        <w:t>年赴日本治病，同年</w:t>
      </w:r>
      <w:r>
        <w:rPr/>
        <w:t>11</w:t>
      </w:r>
      <w:r>
        <w:rPr/>
        <w:t>月病逝日本，</w:t>
      </w:r>
      <w:r>
        <w:rPr/>
        <w:t>1917</w:t>
      </w:r>
      <w:r>
        <w:rPr/>
        <w:t>年国葬于岳麓山。</w:t>
      </w:r>
    </w:p>
    <w:p>
      <w:pPr>
        <w:pStyle w:val="Normal"/>
        <w:rPr/>
      </w:pPr>
      <w:r>
        <w:rPr/>
        <w:t>现在，我们从蔡锷墓来到了黄兴墓。黄兴原名黄轸，字克强，湖南长沙人，</w:t>
      </w:r>
      <w:r>
        <w:rPr/>
        <w:t>1874</w:t>
      </w:r>
      <w:r>
        <w:rPr/>
        <w:t>年出生。黄兴早年就读武昌两湖书院，后赴日本宣传革命。清朝光绪三十年，即公元</w:t>
      </w:r>
      <w:r>
        <w:rPr/>
        <w:t>1895</w:t>
      </w:r>
      <w:r>
        <w:rPr/>
        <w:t>年，黄兴回国与陈天华、宋教仁等成立华兴会并任会长。次年拥护孙中山成立中国同盟会，黄兴被选为庶务，积极参与反清斗争，先后组织参与了防城起义、镇南关起义、广州黄花岗起义等。</w:t>
      </w:r>
      <w:r>
        <w:rPr/>
        <w:t>1912</w:t>
      </w:r>
      <w:r>
        <w:rPr/>
        <w:t>年武昌起义爆发后，他赶往武昌领导战斗，被任命为总司令。南京临时政府成立后，黄兴任陆军总长兼参谋总长、南京留守，同年担任改组后的国民党理事。二次革命爆发后，黄兴赴南京主持讨袁事宜，被推为江苏讨袁军总司令。二次革命失败后，黄兴逃亡日本，随后旅居美国，继续领导反袁斗争。</w:t>
      </w:r>
      <w:r>
        <w:rPr/>
        <w:t>1916</w:t>
      </w:r>
      <w:r>
        <w:rPr/>
        <w:t>年黄兴回上海继续为革命事业与孙中山并肩奋斗。</w:t>
      </w:r>
      <w:r>
        <w:rPr/>
        <w:t>1916</w:t>
      </w:r>
      <w:r>
        <w:rPr/>
        <w:t>年</w:t>
      </w:r>
      <w:r>
        <w:rPr/>
        <w:t>10</w:t>
      </w:r>
      <w:r>
        <w:rPr/>
        <w:t>月黄兴病卒于上海，</w:t>
      </w:r>
      <w:r>
        <w:rPr/>
        <w:t>1917</w:t>
      </w:r>
      <w:r>
        <w:rPr/>
        <w:t>年国葬于麓山。</w:t>
      </w:r>
    </w:p>
    <w:p>
      <w:pPr>
        <w:pStyle w:val="Normal"/>
        <w:rPr/>
      </w:pPr>
      <w:r>
        <w:rPr/>
        <w:t>蔡锷和黄兴都是我国旧民主主义革命时期的著名军事家、革命家，为全国人民所爱戴。像这样的名人墓葬，岳麓山上还有</w:t>
      </w:r>
      <w:r>
        <w:rPr/>
        <w:t>10</w:t>
      </w:r>
      <w:r>
        <w:rPr/>
        <w:t>余处，如民主主义革命家蒋翊武墓、陈天华墓、刘道一墓，工运活动家黄爱与庞人铨墓，湖南光复领袖焦达峰墓、陈作新墓，同盟会会员姚宏业墓、禹之谟墓，学运领导人离继青墓，著名学者杨树达墓和抗战时期长沙保卫战七十三军烈士墓葬群等。巍巍名山也因有幸掩埋忠骨而更添了行，每行</w:t>
      </w:r>
      <w:r>
        <w:rPr/>
        <w:t>9</w:t>
      </w:r>
      <w:r>
        <w:rPr/>
        <w:t>字，末行空</w:t>
      </w:r>
      <w:r>
        <w:rPr/>
        <w:t>4</w:t>
      </w:r>
      <w:r>
        <w:rPr/>
        <w:t>字，共</w:t>
      </w:r>
      <w:r>
        <w:rPr/>
        <w:t>77</w:t>
      </w:r>
      <w:r>
        <w:rPr/>
        <w:t>个字。大家请仔细看这碑上的字，他们有的如奔走的龙蛇，有的像团起身子的蝌蚪，形状奇特，难以辨认。自明代以来，研究禹碑的学者数不胜数，有人说是古蝌蚪文，也有人说是鸟文古篆，还有人说是道家符箓，说法不一。现在一般采用明朝杨慎的译文，大意是禹奉舜命治水，在外</w:t>
      </w:r>
      <w:r>
        <w:rPr/>
        <w:t>13</w:t>
      </w:r>
      <w:r>
        <w:rPr/>
        <w:t>年，三过家门而不人，在南岳衡山梦见苍水使者，得到治理洪水的金简玉书，刻于石山高处，从此天下太平。关于禹王碑上的文字至今没有定论，有待学者们的进一步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着山脊公路向北走，我们来到了观光长廊。它修建于</w:t>
      </w:r>
      <w:r>
        <w:rPr/>
        <w:t>1997</w:t>
      </w:r>
      <w:r>
        <w:rPr/>
        <w:t>年，全长</w:t>
      </w:r>
      <w:r>
        <w:rPr/>
        <w:t>140</w:t>
      </w:r>
      <w:r>
        <w:rPr/>
        <w:t>米，集休闲、娱乐、登高于一体。登上观光台，我们可以饱览星城长沙风光。大家请看，岳麓山下就是日夜北去的湘江，江中是世界上最长的城市内河绿洲——橘子洲，远处则是日新月异的长沙城区。山、水、洲、城融为一体，相互映衬，构成了一幅美丽的风景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