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鉴定与自我鉴定"/>
      <w:r>
        <w:rPr/>
        <w:t>大学生期末鉴定与自我鉴定</w:t>
      </w:r>
      <w:bookmarkEnd w:id="0"/>
    </w:p>
    <w:p>
      <w:pPr>
        <w:pStyle w:val="Normal"/>
        <w:rPr/>
      </w:pPr>
      <w:r>
        <w:rPr/>
        <w:t>大学三年，并不如我想像的那样暧昧、</w:t>
      </w:r>
      <w:r>
        <w:rPr/>
        <w:t>___</w:t>
      </w:r>
      <w:r>
        <w:rPr/>
        <w:t>、健康奋进。我对我经历的大学是失看的，本不想再回想什么。千篇一律的步骤，还是要循序渐进，推委不得。该到毕业鉴定自我的时候了，我只得提笔添描多少画，好留下点痕迹。</w:t>
      </w:r>
    </w:p>
    <w:p>
      <w:pPr>
        <w:pStyle w:val="Normal"/>
        <w:rPr/>
      </w:pPr>
      <w:r>
        <w:rPr/>
        <w:t>提笔之前还在思考，该捕风捉影的写，仍是该按那个面目全非的“事情”写呢</w:t>
      </w:r>
      <w:r>
        <w:rPr/>
        <w:t>?</w:t>
      </w:r>
      <w:r>
        <w:rPr/>
        <w:t>如果故弄玄虚，事实中事情的名义又面目全非了，个别人不愿意听什么实质标题</w:t>
      </w:r>
      <w:r>
        <w:rPr/>
        <w:t>;</w:t>
      </w:r>
      <w:r>
        <w:rPr/>
        <w:t>如果按那个面目全非的事情来写，我就不是我，人也就不为人了，而“我”在事件中又表演了一员。怎么办……</w:t>
      </w:r>
    </w:p>
    <w:p>
      <w:pPr>
        <w:pStyle w:val="Normal"/>
        <w:rPr/>
      </w:pPr>
      <w:r>
        <w:rPr/>
        <w:t>期间，我保持的独一理念是：千万不要连最初的水平都淡化了。</w:t>
      </w:r>
    </w:p>
    <w:p>
      <w:pPr>
        <w:pStyle w:val="Normal"/>
        <w:rPr/>
      </w:pPr>
      <w:r>
        <w:rPr/>
        <w:t>在校期间，专业学习，政治思惟，道德操行，课外运动，社会实践，都有所成绩。以进步自身综合素质为目的，增进自身全面发展，坚固建立世界观、人生观、价值观</w:t>
      </w:r>
      <w:r>
        <w:rPr/>
        <w:t>;</w:t>
      </w:r>
      <w:r>
        <w:rPr/>
        <w:t>以顺利踏进社会为思维底线，认真学习专业知识，施展自身专长，发掘自身的潜力，理论与实践相结合，先进自己学习再学习，剖析解决题目，及和谐组织跟管理能力。</w:t>
      </w:r>
    </w:p>
    <w:p>
      <w:pPr>
        <w:pStyle w:val="Normal"/>
        <w:rPr/>
      </w:pPr>
      <w:r>
        <w:rPr/>
        <w:t>专业学习上修身先须示智。当真学习中心课程，并获得了优良的成就。同时，浏览本人感喜好的其余课程，宽阔视线，拓宽拓广常识面，为自己的未来展奠基石。对全部学科构造有了宏观的熟习。学习与才能并重，实践与实际联合，提高本身综合素质程度。</w:t>
      </w:r>
    </w:p>
    <w:p>
      <w:pPr>
        <w:pStyle w:val="Normal"/>
        <w:rPr/>
      </w:pPr>
      <w:r>
        <w:rPr/>
        <w:t>思想觉醒上一方面，进步自己综合素质。阅读名人传记，吸取巨人阅历中的营养，空虚自己</w:t>
      </w:r>
      <w:r>
        <w:rPr/>
        <w:t>;</w:t>
      </w:r>
      <w:r>
        <w:rPr/>
        <w:t>浏览文学作品，进步鉴赏水平</w:t>
      </w:r>
      <w:r>
        <w:rPr/>
        <w:t>;</w:t>
      </w:r>
      <w:r>
        <w:rPr/>
        <w:t>学习处世的伦理哲学，进步自身涵养。咀嚼人生寻求的意思。另一方面，进步自己政治品质。关注实政，并自动向党组织聚拢，只管不计进党组织，但始终以党的高尺度请求自己。能用科学发展关来熟悉世界，熟悉社会，明白自己所担当的社会义务，对个人的人生幻想和发展目标，有了绝对成熟的熟悉和定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心发展上掌握迷信活动知识，增强体育锻炼，强身健体，领有一个良好的身材素质。锤炼刚强的意志品德，塑造健康人格，战胜心里屏障，搞好人迹关联，实用社会发展须要。信任自负来自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