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贝3分钟自我介绍的文章"/>
      <w:r>
        <w:rPr/>
        <w:t>宝贝</w:t>
      </w:r>
      <w:r>
        <w:rPr/>
        <w:t>3</w:t>
      </w:r>
      <w:r>
        <w:rPr/>
        <w:t>分钟自我介绍的文章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嗨，男孩女孩们，大家上午好，很荣幸能有这个机会来介绍我自己，我叫力欧，今年</w:t>
      </w:r>
      <w:r>
        <w:rPr/>
        <w:t>10</w:t>
      </w:r>
      <w:r>
        <w:rPr/>
        <w:t>岁。关于我的家庭，我家有四口人，爸爸妈妈，哥哥，还有我，我的爸爸妈妈都是很友善的人，如果你有时间欢迎来我家玩。我是一个很外向的男孩</w:t>
      </w:r>
      <w:r>
        <w:rPr/>
        <w:t>(</w:t>
      </w:r>
      <w:r>
        <w:rPr/>
        <w:t>女孩</w:t>
      </w:r>
      <w:r>
        <w:rPr/>
        <w:t>)</w:t>
      </w:r>
      <w:r>
        <w:rPr/>
        <w:t>，我喜欢阅读，玩游戏，听音乐，当然，我也喜欢与学校里所有的人交朋友，希望在以后的学校生活中，我能成为你们最好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