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"/>
      <w:r>
        <w:rPr/>
        <w:t>大学生青春演讲稿</w:t>
      </w:r>
      <w:bookmarkEnd w:id="0"/>
    </w:p>
    <w:p>
      <w:pPr>
        <w:pStyle w:val="Normal"/>
        <w:rPr/>
      </w:pPr>
      <w:r>
        <w:rPr/>
        <w:t>窗外的雨哗哗的下个不停，黑压压的乌云内，豆粒打的雨滴纷纷落下。</w:t>
      </w:r>
    </w:p>
    <w:p>
      <w:pPr>
        <w:pStyle w:val="Normal"/>
        <w:rPr/>
      </w:pPr>
      <w:r>
        <w:rPr/>
        <w:t>透过窗外望去，一切都是压抑的沉闷。可是，一个鲜活的生命却冲击力我的视线。一直幼小的麻雀不断的挥动着翅膀，甩下雨滴冲向云端，发出一声悦耳的鸣叫。我不禁疑惑</w:t>
      </w:r>
      <w:r>
        <w:rPr/>
        <w:t>:</w:t>
      </w:r>
      <w:r>
        <w:rPr/>
        <w:t>是什么使他忍受雨水拍打的痛疼，是什么给予它展翅飞翔的动力，是什么使他不懈追求。</w:t>
      </w:r>
    </w:p>
    <w:p>
      <w:pPr>
        <w:pStyle w:val="Normal"/>
        <w:rPr/>
      </w:pPr>
      <w:r>
        <w:rPr/>
        <w:t>收回视线，不经意地瞥见窗台上一盆茂密的吊兰，开得那么的茂盛，似乎没有发现窗外的恶劣天气。我不由得想起给他换土时它根条是那么的坚强，已经深入土壤最低处，可是刚买回来时它的跟条还是那么的娇弱。我不禁疑惑”是什么使吊兰忍受扎根的剧痛，是什么给予它乡下延伸的力量，而深处又有什么使他毫不放弃。</w:t>
      </w:r>
    </w:p>
    <w:p>
      <w:pPr>
        <w:pStyle w:val="Normal"/>
        <w:rPr/>
      </w:pPr>
      <w:r>
        <w:rPr/>
        <w:t>风卷起书桌上的书，一页一页鲜掀过，露出来在里面的蝴蝶标本。我看着他，似乎已经看到一只粉蝴蝶围绕着玫瑰花起舞，翅膀发出了轻柔的光晕，这样美丽的蝴蝶，有谁会想到他是丑陋的毛毛虫化身。我不禁疑惑”是什么是毛毛虫忍受破蛹的剧痛。是什么赐予他蜕变的动力，又是什么使他坚持不懈。</w:t>
      </w:r>
    </w:p>
    <w:p>
      <w:pPr>
        <w:pStyle w:val="Normal"/>
        <w:rPr/>
      </w:pPr>
      <w:r>
        <w:rPr/>
        <w:t>窗外的雨不知什么时候停下了，云也消散了太阳露出了笑脸，阳光普照大地，一道绚丽的彩虹横快在天际。</w:t>
      </w:r>
    </w:p>
    <w:p>
      <w:pPr>
        <w:pStyle w:val="Normal"/>
        <w:rPr/>
      </w:pPr>
      <w:r>
        <w:rPr/>
        <w:t>我突然明白了</w:t>
      </w:r>
      <w:r>
        <w:rPr/>
        <w:t>:</w:t>
      </w:r>
      <w:r>
        <w:rPr/>
        <w:t>麻雀忍受着雨水拍打的剧痛，是因为他知道远方有绚丽的彩虹，彩虹赋予它展翅飞翔的动力使他不懈追求，吊兰忍受着扎根的剧痛，是因为他知道越深处的水月甘甜，甘泉给予它向下延伸的动力，毛毛虫忍受破涌而出的剧痛，因为他知道重生的自己是美丽的蝴蝶，美丽赐予他蜕变的动力。</w:t>
      </w:r>
    </w:p>
    <w:p>
      <w:pPr>
        <w:pStyle w:val="Normal"/>
        <w:rPr/>
      </w:pPr>
      <w:r>
        <w:rPr/>
        <w:t>麻雀的梦想是绚丽的彩虹，吊兰的梦想是甘甜的泉水，毛毛虫的梦想是重生的蝴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都为自己的梦想不断奋斗，让我们坚持梦想，不懈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