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浪费食物建议书最新范例2023"/>
      <w:r>
        <w:rPr/>
        <w:t>关于中国浪费食物建议书最新范例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勤俭节约历来便是中华民族的传统美德。然而，随着人们物质生活水平的不断提高，铺张浪费的现象却越来越严重了。据中国社科院统计，我国每年浪费食物总量折合粮食约</w:t>
      </w:r>
      <w:r>
        <w:rPr/>
        <w:t>500</w:t>
      </w:r>
      <w:r>
        <w:rPr/>
        <w:t>亿公斤，接近全国粮食总产量的十分之一。即使按保守推算，我国每年最少倒掉约</w:t>
      </w:r>
      <w:r>
        <w:rPr/>
        <w:t>2</w:t>
      </w:r>
      <w:r>
        <w:rPr/>
        <w:t>亿人一年的食物或口粮。然而与此形成鲜明对比的是另一组数据：世界上平均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因饥饿就会夺去</w:t>
      </w:r>
      <w:r>
        <w:rPr/>
        <w:t>1000</w:t>
      </w:r>
      <w:r>
        <w:rPr/>
        <w:t>万人的生命</w:t>
      </w:r>
      <w:r>
        <w:rPr/>
        <w:t>;</w:t>
      </w:r>
      <w:r>
        <w:rPr/>
        <w:t>在我国甚至仍有</w:t>
      </w:r>
      <w:r>
        <w:rPr/>
        <w:t>1</w:t>
      </w:r>
      <w:r>
        <w:rPr/>
        <w:t>亿多贫困人口。同学们，如果我们把每天浪费的粮食回收</w:t>
      </w:r>
      <w:r>
        <w:rPr/>
        <w:t>5%</w:t>
      </w:r>
      <w:r>
        <w:rPr/>
        <w:t>，就可以多救活四百万饥民。由此可见，节约不仅是一种美德，一种智慧，节约更是我们的行动，我们的习惯</w:t>
      </w:r>
      <w:r>
        <w:rPr/>
        <w:t>!</w:t>
      </w:r>
      <w:r>
        <w:rPr/>
        <w:t>并且随着全国主流媒体对“舌尖上的浪费”大加挞伐，将盘中餐吃光、喝净、带走的“光盘行动”在全国火热开展，并得到许多民众、餐饮业经营者、公益组织的热烈响应，而作为当代大学生的我们，厉行勤俭节约更是责无旁贷。因此，我们向我们的同学们倡议：</w:t>
      </w:r>
    </w:p>
    <w:p>
      <w:pPr>
        <w:pStyle w:val="Normal"/>
        <w:rPr/>
      </w:pPr>
      <w:r>
        <w:rPr/>
        <w:t>一、“光盘行动”，青年先行。一粥一饭当思来之不易，半丝半缕恒念物力维艰。青少年朋友要从点滴做起，从餐饮开始，将口号变为行动，将行动化为习惯。无论是在家庭还是在公共场合，都要文明消费、节约用餐，避免过度饮食或剩菜剩饭，养成科学合理的饮食习惯。</w:t>
      </w:r>
    </w:p>
    <w:p>
      <w:pPr>
        <w:pStyle w:val="Normal"/>
        <w:rPr/>
      </w:pPr>
      <w:r>
        <w:rPr/>
        <w:t>二、勤可补拙，俭以养德。文明就餐只是切入点，勤俭节约是个大范畴。青少年朋友要结合工作、生活、学习的方方面面，无论是在政府、在社区、在企业、在校园还是在农村，都要勤于学习、勤于思考、勤于实践，俭约生活、艰苦奋斗、提升品位。将“勤俭”作为我们事业发展的奠基石，与锤炼高尚的个人品德和追求高品质的幸福人生统一起来。</w:t>
      </w:r>
    </w:p>
    <w:p>
      <w:pPr>
        <w:pStyle w:val="Normal"/>
        <w:rPr/>
      </w:pPr>
      <w:r>
        <w:rPr/>
        <w:t>三、身先示范，倡树新风。青少年朋友不但要争当勤俭节约的行动表率，更要结合青年志愿活动的开展，积极倡导节约文化，广泛宣传节约理念，用我们的身体力行、用我们的引导感召，影响和带动家人、同事、朋友、客户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rPr/>
      </w:pPr>
      <w:r>
        <w:rPr/>
        <w:t>四、树立节约光荣、浪费可耻的思想观念，厉行勤俭节约，反对铺张浪费。</w:t>
      </w:r>
    </w:p>
    <w:p>
      <w:pPr>
        <w:pStyle w:val="Normal"/>
        <w:rPr/>
      </w:pPr>
      <w:r>
        <w:rPr/>
        <w:t>五、节俭用餐，吃多少点多少，不够再添加</w:t>
      </w:r>
      <w:r>
        <w:rPr/>
        <w:t>;</w:t>
      </w:r>
      <w:r>
        <w:rPr/>
        <w:t>吃光碗里的最后一粒米、盘中的最后一棵菜。</w:t>
      </w:r>
    </w:p>
    <w:p>
      <w:pPr>
        <w:pStyle w:val="Normal"/>
        <w:rPr/>
      </w:pPr>
      <w:r>
        <w:rPr/>
        <w:t>六、以“光盘”为荣，“剩宴”为耻。就餐点菜时，适度适量，吃饱为好，实在吃不了，记得打包带走。</w:t>
      </w:r>
    </w:p>
    <w:p>
      <w:pPr>
        <w:pStyle w:val="Normal"/>
        <w:rPr/>
      </w:pPr>
      <w:r>
        <w:rPr/>
        <w:t>七、从自身做起，从细节做起，与文明握手、向陋习告别，吃出文明和修养。</w:t>
      </w:r>
    </w:p>
    <w:p>
      <w:pPr>
        <w:pStyle w:val="Normal"/>
        <w:rPr/>
      </w:pPr>
      <w:r>
        <w:rPr/>
        <w:t>八、提醒身边的同事和朋友，积极制止浪费粮食的现象，做节约的宣传员，向家人、亲戚、朋友宣传节约粮食。</w:t>
      </w:r>
    </w:p>
    <w:p>
      <w:pPr>
        <w:pStyle w:val="Normal"/>
        <w:rPr/>
      </w:pPr>
      <w:r>
        <w:rPr/>
        <w:t>九、既要做“光盘行动”的实践者，也要做“光盘行动”的推动者。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粥一饭当思来之不易。勤俭不是吃苦，而是对有限资源的珍视。让我们从今天开始，让我们一起：不剩饭，不浪费，吃多少，要多少，吃不了，兜着走</w:t>
      </w:r>
      <w:r>
        <w:rPr/>
        <w:t>!</w:t>
      </w:r>
      <w:r>
        <w:rPr/>
        <w:t>同学们加入光盘族，一起对“浪费”说不吧</w:t>
      </w:r>
      <w:r>
        <w:rPr/>
        <w:t>!</w:t>
      </w:r>
      <w:r>
        <w:rPr/>
        <w:t>因为“历行节约、反对浪费”需要从我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