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年度工作计划"/>
      <w:r>
        <w:rPr/>
        <w:t>村年度工作计划</w:t>
      </w:r>
      <w:bookmarkEnd w:id="0"/>
    </w:p>
    <w:p>
      <w:pPr>
        <w:pStyle w:val="Normal"/>
        <w:rPr/>
      </w:pPr>
      <w:r>
        <w:rPr/>
        <w:t>我们村在乡党委，政府的正确领导下，通过广大干部和群众的共同努力，各项工作都得到了长足发展，人心向上，社会和谐，治安秩序良好，几年来，无重大刑事案件和治安案件，无民事纠纷激化和群体上访事件。</w:t>
      </w:r>
    </w:p>
    <w:p>
      <w:pPr>
        <w:pStyle w:val="Normal"/>
        <w:rPr/>
      </w:pPr>
      <w:r>
        <w:rPr/>
        <w:t>新的一年即将到来，随之还会有新的情况新的问题，治保会工作只能加强，不能放松，我们要继续做好以下几项工作。</w:t>
      </w:r>
    </w:p>
    <w:p>
      <w:pPr>
        <w:pStyle w:val="Normal"/>
        <w:rPr/>
      </w:pPr>
      <w:r>
        <w:rPr/>
        <w:t>一、强化管理、落实责任、注重实效</w:t>
      </w:r>
    </w:p>
    <w:p>
      <w:pPr>
        <w:pStyle w:val="Normal"/>
        <w:rPr/>
      </w:pPr>
      <w:r>
        <w:rPr/>
        <w:t>在组织健全的基础上，如何发挥治保会组织的职能作用是关键，村“两委”会按照乡政府的具体工作要求，及时调整充实治保会领导小组，由一名村主任刘荣山同志任治保主任，王广发、徐守明、姚智峰为小组主要成员。加强了治保会组织力量，同时按照村民居住地分片化分治安联防小组，各个组组长均由威望高的村民小组长兼任，每个组选出思想作风正派，责任心强，身体健康的村民任治安联防员。做到了上下协调一致齐抓共管，把打击和预防犯罪；维护社会治安；保障社会稳定细化到每个村民小组中去，并做到有批评有考核，年中奖惩兑现。</w:t>
      </w:r>
    </w:p>
    <w:p>
      <w:pPr>
        <w:pStyle w:val="Normal"/>
        <w:rPr/>
      </w:pPr>
      <w:r>
        <w:rPr/>
        <w:t>二、充分发挥“三老”作用，弥补巡逻人员不足</w:t>
      </w:r>
    </w:p>
    <w:p>
      <w:pPr>
        <w:pStyle w:val="Normal"/>
        <w:rPr/>
      </w:pPr>
      <w:r>
        <w:rPr/>
        <w:t>义务参加治安巡逻志愿者，老党员、老干部、老长者的积极性，充实和加强联防队伍，由于农村集体经济相对薄弱，治安专职人员的减少，为了维护好本村的社会秩序相对稳定和保一方平安，只有充分调动这个义务群体，才能弥补巡逻人员不足的缺陷，使犯罪子无可乘之机。</w:t>
      </w:r>
    </w:p>
    <w:p>
      <w:pPr>
        <w:pStyle w:val="Normal"/>
        <w:rPr/>
      </w:pPr>
      <w:r>
        <w:rPr/>
        <w:t>三、维护社会治安从基础工作开始</w:t>
      </w:r>
    </w:p>
    <w:p>
      <w:pPr>
        <w:pStyle w:val="Normal"/>
        <w:rPr/>
      </w:pPr>
      <w:r>
        <w:rPr/>
        <w:t>我们村地处两县交界处，村域面积大，集体、个体企业规模小、摊子多，要多加强巡逻防控工作。村的专职联防队员他们都很尽职尽责，在村域内始终作到内守外巡，对本村的重点部位，每天夜间都要巡视几遍。白天还要负责街道路口查询工作（主要对可疑陌生人），由于他们责任心强，警惕性高，遇到突发事件，能拉得出用得上。我们村有这支强有力的联防队，村民才能有安全感，稳定民心，维护社会治安。</w:t>
      </w:r>
    </w:p>
    <w:p>
      <w:pPr>
        <w:pStyle w:val="Normal"/>
        <w:rPr/>
      </w:pPr>
      <w:r>
        <w:rPr/>
        <w:t>四、做好节假日和重大国事活动期间的安全保卫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节日期间我们认真落实乡综治办的工作要求，除加强巡逻外，我们还要召开联防小组长会议，传达上级指示精神，分析本村治安形势，制定工作重点，对重点人要落实人盯人的措施。确保通讯畅通，治保会和民调组织，还要多次深入到群众中，进行矛盾排查工作，从中化解一些矛盾，消除不安定隐患。治保会对本村低保护、留守老人（妇女、儿童）要进行逐户走访，发现问题当场解决，到冬季气候干燥是火灾易发期，我们加大宣传，提高广大村民防火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