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前演讲稿最新"/>
      <w:r>
        <w:rPr/>
        <w:t>初中课前演讲稿最新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三八节来临之际，我代表全体同学祝节日快乐</w:t>
      </w:r>
      <w:r>
        <w:rPr/>
        <w:t>!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。</w:t>
      </w:r>
    </w:p>
    <w:p>
      <w:pPr>
        <w:pStyle w:val="Normal"/>
        <w:rPr/>
      </w:pPr>
      <w:r>
        <w:rPr/>
        <w:t>我在这里就给大家讲一个感恩的故事：有一个天生失语的小女孩，爸爸去世了。她和妈妈相依为命。妈妈每天早出晚归的辛勤工作。每到日落时分，小女孩就开始期待妈妈回家。因为妈妈每天都要给她带一块年糕回家。在这贫穷的家里，一块小小的年糕都是无上的美味了。有一天，天很晚了外面下着大雨，妈妈却还没有回家。小女孩站在家门口望啊望啊，也等不到妈妈的身影。天越来越黑，雨越下越大，小女孩决定顺着妈妈每天回来的路去找她。终于在路边看见了倒在地上的妈妈。她使劲摇着妈妈的身体，妈妈却没有回答她。这时她发现，妈妈的眼睛没有闭上</w:t>
      </w:r>
      <w:r>
        <w:rPr/>
        <w:t>!</w:t>
      </w:r>
      <w:r>
        <w:rPr/>
        <w:t>小女孩突然明白：妈妈可能已经死了</w:t>
      </w:r>
      <w:r>
        <w:rPr/>
        <w:t>!</w:t>
      </w:r>
      <w:r>
        <w:rPr/>
        <w:t>她感到恐惧，手使劲摇晃妈妈，却发现妈妈的手里还拽着一块年糕……她拼命地哭着，却发不出一点声音……她知道妈妈再也不会醒来，现在就只剩下她自己。妈妈的眼睛不闭上是因为不放心她</w:t>
      </w:r>
      <w:r>
        <w:rPr/>
        <w:t>!</w:t>
      </w:r>
      <w:r>
        <w:rPr/>
        <w:t>于是，她擦干眼泪，决定用自己的语言来告诉妈妈她一定会好好地活着，让妈妈放心地走……小女孩就在雨中一遍一遍用手语做着这首《感恩的心》，泪水和雨水混在一起，从她小小的却写满坚强的脸上滑过。她就这样站在雨中不停歇地做着，一直到妈妈的眼睛终于闭上……</w:t>
      </w:r>
    </w:p>
    <w:p>
      <w:pPr>
        <w:pStyle w:val="Normal"/>
        <w:rPr/>
      </w:pPr>
      <w:r>
        <w:rPr/>
        <w:t>小女孩用一颗感恩的心去面对生命中的坎坷辛苦，无论多大的风雨，她都可以勇敢地去面对，永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自然，给予我们享受生活中的斑斓</w:t>
      </w:r>
      <w:r>
        <w:rPr/>
        <w:t>;</w:t>
      </w:r>
      <w:r>
        <w:rPr/>
        <w:t>感谢父母，给予我生命中爱的呵护</w:t>
      </w:r>
      <w:r>
        <w:rPr/>
        <w:t>;</w:t>
      </w:r>
      <w:r>
        <w:rPr/>
        <w:t>感谢所有有生命的或者无生命的，给予我生命中不同的感受。怀着一颗感恩的心，去看待社会，看待父母，看待亲朋，你将会发现自己是多么快乐，放开你的胸怀，学会感恩，因为这会使世界更美好，使生活更加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