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读书主题的演讲稿精选"/>
      <w:r>
        <w:rPr/>
        <w:t>有关读书主题的演讲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有句话说的好“读万卷书，行万里路。”在我的读书生活中，经历了三个阶段：接触书、爱上书、离不开书。</w:t>
      </w:r>
    </w:p>
    <w:p>
      <w:pPr>
        <w:pStyle w:val="Normal"/>
        <w:rPr/>
      </w:pPr>
      <w:r>
        <w:rPr/>
        <w:t>记得我刚上小学的时候，不认识几个字，更不用说读书了。有一天，妈妈回家时给我带回一本书，名叫《花仙子》，上面有一幅有一幅精美的插图，还有带着拼音的字。那是我的第一本带字的书。我在读它时，几乎每两个字就有一个不认识的，就用拼音读，慢慢地这本在我看来很厚的书读完了，就这样我开始接触了书。</w:t>
      </w:r>
    </w:p>
    <w:p>
      <w:pPr>
        <w:pStyle w:val="Normal"/>
        <w:rPr/>
      </w:pPr>
      <w:r>
        <w:rPr/>
        <w:t>随后，我又读了《成语故事》，读书进了一个层次。在我读它后，感觉自己的肚子里有了点儿墨水，感觉我比别人上了一个台阶，自信了许多。于是我又读了更多更深奥的书，比如《红楼梦》、《西游记》……这些书让我明白了更多的知识，懂得了更多的道理。也就在那时，我爱上了书。</w:t>
      </w:r>
    </w:p>
    <w:p>
      <w:pPr>
        <w:pStyle w:val="Normal"/>
        <w:rPr/>
      </w:pPr>
      <w:r>
        <w:rPr/>
        <w:t>再往后，我上了小学四年级，老师让我们多读书，并推荐了一些好书，像《哈佛家训》、《时代广场的蟋蟀》等国际获大奖的书，已经堆满了我的书橱。有一次，爸爸出差回来，给我买了一本名著《茶花女》。开始时，我被那些无聊的爱情故事而多次想要放弃。可是要放弃时，又忍不住想看下去。当我终于把它读完了的时候，才发现这本书是一朵含苞欲放的花朵，要慢慢地打开，才能展现出一幅美丽的画卷。从那以后，我的生活已经离不开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在人的一生中，一本本书会陪伴着每一个人，让他在人生的道路上，懂得了许多许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