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团委干事工作总结"/>
      <w:r>
        <w:rPr/>
        <w:t>分团委干事工作总结</w:t>
      </w:r>
      <w:bookmarkEnd w:id="0"/>
    </w:p>
    <w:p>
      <w:pPr>
        <w:pStyle w:val="Normal"/>
        <w:rPr/>
      </w:pPr>
      <w:r>
        <w:rPr/>
        <w:t>自我校召开第九次团代会和第八次学代会，至今已经四年。四年来，我院分团委、学生会在院党总支和上级团组织的正确领导下，紧紧围绕学校与系发展的中心工作和学生成长成才的实际需要，以发挥团员青年主体性为根本，以加强大学生思想道德教育为先导，以提高学生的综合素质为主线，以丰富多彩的活动为依托，创造性地加强和改进基层团学工作，各项工作成果不断涌现，并开创了许多新的思路、方法、阵地和手段，为广大青年学生的健康成长和全面成才创造了良好环境和广阔舞台，取得了显著成绩。</w:t>
      </w:r>
    </w:p>
    <w:p>
      <w:pPr>
        <w:pStyle w:val="Normal"/>
        <w:rPr/>
      </w:pPr>
      <w:r>
        <w:rPr/>
        <w:t>一、加强和提高大学生的思想政治素质</w:t>
      </w:r>
    </w:p>
    <w:p>
      <w:pPr>
        <w:pStyle w:val="Normal"/>
        <w:rPr/>
      </w:pPr>
      <w:r>
        <w:rPr/>
        <w:t>四年来，我们坚持不懈地用科学的理论武装青年，深入开展“三个代表”重要思想学习实践活动，努力提高青年的思想政治素质。坚持用邓小平理论和“三个代表”重要思想武装团员、教育青年。以纪念建国五十五周年和建党建团八十周年等重大活动为契机，广泛开展爱国主义主题教育活动，激发全院团员把爱国热情转化为建设我校的实际行动。按照中共中央关于加强大学生思想道德教育的有关精神，院分团委、学生会紧密结合学生思想实际，利用我院德育教育资源优势引导团员青年开展邓小平理论和“三个代表”重要思想的学习、宣讲和实践活动。</w:t>
      </w:r>
    </w:p>
    <w:p>
      <w:pPr>
        <w:pStyle w:val="Normal"/>
        <w:rPr/>
      </w:pPr>
      <w:r>
        <w:rPr/>
        <w:t>院分团委、学生会十分重视是青年思想政治工作，思想道德建设是贯穿系团学工作的主线，院分团委、学生会，利用团日活动和学生干部培训班，开展“三个代表”重要思想和大学生思想道德教育学习报告会、征文比赛、知识竞赛、座谈会、经验交流会等活动，使思想政治工作在特色活动中真正“活”起来。四年来，我院举办此类活动达</w:t>
      </w:r>
      <w:r>
        <w:rPr/>
        <w:t>50</w:t>
      </w:r>
      <w:r>
        <w:rPr/>
        <w:t>多次，范围涉及全院同学，参与人数达</w:t>
      </w:r>
      <w:r>
        <w:rPr/>
        <w:t>500</w:t>
      </w:r>
      <w:r>
        <w:rPr/>
        <w:t>余人。各团支部也相应开展了形式多样的思想道德教育活动。为增强青年团员学习“三个代表”重要思想的积极性、主动性和创造性，我院分团委组织青年团员参加听取团市委“三个代表”重要思想理论宣讲团报告会，充分发挥青年团员的先锋模范作用。同时，我院学生还利用社会实践走出校园，深入厂矿、企业、农村、社区和其他兄弟高校，进行宣讲活动，形成了我院学习“三个代表”重要思想的新高潮，受到广泛欢迎。</w:t>
      </w:r>
    </w:p>
    <w:p>
      <w:pPr>
        <w:pStyle w:val="Normal"/>
        <w:rPr/>
      </w:pPr>
      <w:r>
        <w:rPr/>
        <w:t>四年来，我院分团委不断探寻思想教育工作的新思路、新方法，变单纯的“灌输”式思想教育为学生积极参与的“主动”式思想教育。紧扣时代主题，关注社会热点，是我院拓展大学生思想政治教育重要手段。每年“两会期间”我院都要组织团员青年学习“两会”精神。四年来，我院紧密结合国家重大的历史事件，开展主题教育活动。以建国</w:t>
      </w:r>
      <w:r>
        <w:rPr/>
        <w:t>55</w:t>
      </w:r>
      <w:r>
        <w:rPr/>
        <w:t>周年、“纪念小平诞辰百周年”等为主题，把思想政治工作融入重大的历史事件当中，引导团员青年把爱国热情升华为理性思考，激发了同学们为民族振兴和全面建设小康社会做出贡献之志。</w:t>
      </w:r>
    </w:p>
    <w:p>
      <w:pPr>
        <w:pStyle w:val="Normal"/>
        <w:rPr/>
      </w:pPr>
      <w:r>
        <w:rPr/>
        <w:t>二、积极发挥共青团组织的自身优势，积极引导青年开展课外学术活动，提高学生的综合素质。</w:t>
      </w:r>
    </w:p>
    <w:p>
      <w:pPr>
        <w:pStyle w:val="Normal"/>
        <w:rPr/>
      </w:pPr>
      <w:r>
        <w:rPr/>
        <w:t>我院分团委、学生会以“大学生素质拓展计划”为契机狠抓我院学生素质拓展工作，在学生中推进“十个一工程”。在低年级学生中开展基础素质培训计划，在高年级学生中开展应用性素质培训计划，</w:t>
      </w:r>
    </w:p>
    <w:p>
      <w:pPr>
        <w:pStyle w:val="Normal"/>
        <w:rPr/>
      </w:pPr>
      <w:r>
        <w:rPr/>
        <w:t>大大提高了我院学生的整体综合素质。在学校的学生组织和社团中都有我院学子的身影。在学校举行的各类文艺、体育比赛中我院学子佳绩频传，在社会举办的各种活动中，我院学子也取得了优异的成绩。</w:t>
      </w:r>
    </w:p>
    <w:p>
      <w:pPr>
        <w:pStyle w:val="Normal"/>
        <w:rPr/>
      </w:pPr>
      <w:r>
        <w:rPr/>
        <w:t>学术素养是高校学生学习能力和综合素质的重要体现。近年来，我院分团委、学生会把推动学生课外学术活动纳入工作范畴，在全院推出了“研创杯”我院学生法律与营销成果展，现已举办两届，受到学生欢迎。通过举办我院这一特色的科研竞赛，大大提高了我院学子的科研水平和科研素质，也营造了我院良好的学术氛围。同时，我院学生还积极参加我校的科技文化节也取得了良好的成绩。目前，我院学生参加课外学术活动的热情高涨，我院团学组织每月都要举办的各类高水平学术讲座，至今共举办</w:t>
      </w:r>
      <w:r>
        <w:rPr/>
        <w:t>40</w:t>
      </w:r>
      <w:r>
        <w:rPr/>
        <w:t>多场，涉及面广泛，信息量也很大，学术价值高，深受广大同学欢迎。</w:t>
      </w:r>
    </w:p>
    <w:p>
      <w:pPr>
        <w:pStyle w:val="Normal"/>
        <w:rPr/>
      </w:pPr>
      <w:r>
        <w:rPr/>
        <w:t>三、坚持“党建带团建”，强化团的组织建设和自身建设</w:t>
      </w:r>
    </w:p>
    <w:p>
      <w:pPr>
        <w:pStyle w:val="Normal"/>
        <w:rPr/>
      </w:pPr>
      <w:r>
        <w:rPr/>
        <w:t>四年来，院分团委坚持全面团建思想，通过党建带团建为共青团和青年工作创造了宝贵的空间，形成了制度健全、机构完整的青年工作体系，为我院入党推优工作的顺利开展提供了制度保障。四年来，我院团组织共向党组织推优入党</w:t>
      </w:r>
      <w:r>
        <w:rPr/>
        <w:t>40</w:t>
      </w:r>
      <w:r>
        <w:rPr/>
        <w:t>多名。</w:t>
      </w:r>
    </w:p>
    <w:p>
      <w:pPr>
        <w:pStyle w:val="Normal"/>
        <w:rPr/>
      </w:pPr>
      <w:r>
        <w:rPr/>
        <w:t>四年来，院分团委、学生会，不断完善组织，健全制度，拓宽工作领域，创新工作思路，整体工作水平有了显著提高。四年来为学校培养了</w:t>
      </w:r>
      <w:r>
        <w:rPr/>
        <w:t>30</w:t>
      </w:r>
      <w:r>
        <w:rPr/>
        <w:t>多名优秀团干部。我院有</w:t>
      </w:r>
      <w:r>
        <w:rPr/>
        <w:t>1</w:t>
      </w:r>
      <w:r>
        <w:rPr/>
        <w:t>人荣获“市优秀团员”，</w:t>
      </w:r>
      <w:r>
        <w:rPr/>
        <w:t>80</w:t>
      </w:r>
      <w:r>
        <w:rPr/>
        <w:t>人次被评为“全校三好学生”和“优秀学生干部”，</w:t>
      </w:r>
      <w:r>
        <w:rPr/>
        <w:t>7</w:t>
      </w:r>
      <w:r>
        <w:rPr/>
        <w:t>人获校“优秀学生奖学金”，有近</w:t>
      </w:r>
      <w:r>
        <w:rPr/>
        <w:t>100</w:t>
      </w:r>
      <w:r>
        <w:rPr/>
        <w:t>人次被评为学校的优秀共青团干部和优秀共青团员。</w:t>
      </w:r>
    </w:p>
    <w:p>
      <w:pPr>
        <w:pStyle w:val="Normal"/>
        <w:rPr/>
      </w:pPr>
      <w:r>
        <w:rPr/>
        <w:t>在组织建设和团干部队伍建设中，院分团委十分重视对学生会、青年志愿者协会等学生组织的指导和管理，在学生组织中为团干部队伍建设发现、培养和储备更多的优秀后备力量。建立起比较完备的组织规范，形成了良好的运行机制，保证学生组织能够健康发展，形成自身特色，通过优质的服务和高质量、高水平的精品活动，增强了学生组织在广大同学中的吸引力。</w:t>
      </w:r>
    </w:p>
    <w:p>
      <w:pPr>
        <w:pStyle w:val="Normal"/>
        <w:rPr/>
      </w:pPr>
      <w:r>
        <w:rPr/>
        <w:t>为了满足学生们的实际需求，院分团委、学生会注意加强对勤工助学工作的指导，真正关注校园弱势群体，为贫困学生解决实际困难，对其完成正常学业提供服务和支持。此外我们还加强毕业生就业指导工作，开辟了就业信息专栏。</w:t>
      </w:r>
    </w:p>
    <w:p>
      <w:pPr>
        <w:pStyle w:val="Normal"/>
        <w:rPr/>
      </w:pPr>
      <w:r>
        <w:rPr/>
        <w:t>四、积极发挥共青团组织的自身优势，努力营造健康、文明、进取的良好氛围</w:t>
      </w:r>
    </w:p>
    <w:p>
      <w:pPr>
        <w:pStyle w:val="Normal"/>
        <w:rPr/>
      </w:pPr>
      <w:r>
        <w:rPr/>
        <w:t>四年来，我校团组织紧紧围绕学校建设发展的工作大局，积极倡导良好的校风和学风，建设校园文明环境，完善师生沟通渠道，为广大同学成长成材及学校建设发展的工作大局服务。在与“”邪教组织作斗争、学校迁建和恢复本科办学等重大工作中，分团委、学生会和广大团员青年都发挥了积极的作用。</w:t>
      </w:r>
    </w:p>
    <w:p>
      <w:pPr>
        <w:pStyle w:val="Normal"/>
        <w:rPr/>
      </w:pPr>
      <w:r>
        <w:rPr/>
        <w:t>20xx</w:t>
      </w:r>
      <w:r>
        <w:rPr/>
        <w:t>年起，分团委、学生会指导学生组织开展了生动活泼的创“文明寝室”活动，配合学校开展的“寝室文化节”的开展，加强学生宿舍精神文明建设的意见。分团委组织开展了学生宿舍精神文明建设活动，通过多渠道、多角度的宣传手段和丰富多彩的学生活动，使宿舍面貌发生了变化。</w:t>
      </w:r>
    </w:p>
    <w:p>
      <w:pPr>
        <w:pStyle w:val="Normal"/>
        <w:rPr/>
      </w:pPr>
      <w:r>
        <w:rPr/>
        <w:t>分团委通过座谈、专题讨论、网络调查、滚动调研等方式，进行调查研究，了解学生的思想动态，收集同学对学校建设的意见和建议。</w:t>
      </w:r>
    </w:p>
    <w:p>
      <w:pPr>
        <w:pStyle w:val="Normal"/>
        <w:rPr/>
      </w:pPr>
      <w:r>
        <w:rPr/>
        <w:t>五、延伸高等学校的育人手臂，扩大社会实践和志愿服务的活动空间，引导团员青年在实践和社会服务中受教育、长才干、做贡献。长期以来，我院分团委始终把学生社会实践和志愿服务作为素质教育的重要途径，紧密结合结合时代特点和国家改革、发展、建设的生动现实，针对青年学生的成长规律和思想特点，用社会实践和青年志愿服务为载体，有效地延伸了高等学校的育人手臂，为同学们的成长成才创造了没有围墙的社会大学空间，活动的项目化推进、资源的社会化整合以及工作结构的合理化布局和规范化推进，创造了人民大学从学校到社区、从学校到乡村、从学校到国企、从学校到学校、从学校到社会弱势群体的全方位、多层次的社会实践和志愿服务体系。四年来，分团委坚持开展“法律下乡”为等主题社会实践活动，在学校周边地区积极开展社会实践活动。在社会实践中，同学们发挥专业优势运用所学知识为地方经济和社会发展解决实际问题，贡献青春智慧和力量。我院分团委组织的社会实践活动多次荣获省、市、学校的表彰。</w:t>
      </w:r>
    </w:p>
    <w:p>
      <w:pPr>
        <w:pStyle w:val="Normal"/>
        <w:rPr/>
      </w:pPr>
      <w:r>
        <w:rPr/>
        <w:t>四年来，我院青年志愿者开展了多层次、全方位、深入持久的志愿服务活动，逐步形成特色化——法律、项目化——关爱弱势群体、社会化——与社会各界广泛联系的发展新思路。设立了法律援助、慰问敬老院等十个特色志愿服务项目。</w:t>
      </w:r>
    </w:p>
    <w:p>
      <w:pPr>
        <w:pStyle w:val="Normal"/>
        <w:rPr/>
      </w:pPr>
      <w:r>
        <w:rPr/>
        <w:t>此外，我们还通过法律援助中心学校工作站的成立，积极开展法律援助工作。自法律援助站成立以来，共开展普法宣传活动</w:t>
      </w:r>
      <w:r>
        <w:rPr/>
        <w:t>40</w:t>
      </w:r>
      <w:r>
        <w:rPr/>
        <w:t>多次，接受群众来访、咨询</w:t>
      </w:r>
      <w:r>
        <w:rPr/>
        <w:t>300</w:t>
      </w:r>
      <w:r>
        <w:rPr/>
        <w:t>多件，为群众办理案件</w:t>
      </w:r>
      <w:r>
        <w:rPr/>
        <w:t>50</w:t>
      </w:r>
      <w:r>
        <w:rPr/>
        <w:t>多件。法律援助工作受到省、市主管部门的高度赞赏。</w:t>
      </w:r>
    </w:p>
    <w:p>
      <w:pPr>
        <w:pStyle w:val="Normal"/>
        <w:rPr/>
      </w:pPr>
      <w:r>
        <w:rPr/>
        <w:t>“</w:t>
      </w:r>
      <w:r>
        <w:rPr/>
        <w:t>做志愿者光荣”已经成为我院校园文化的重要组成部分，</w:t>
      </w:r>
      <w:r>
        <w:rPr/>
        <w:t>()“</w:t>
      </w:r>
      <w:r>
        <w:rPr/>
        <w:t>以奉献扬青春，与社会同进步”的精神成为我院青年志愿者青春无悔的生动写照</w:t>
      </w:r>
      <w:r>
        <w:rPr/>
        <w:t>!</w:t>
      </w:r>
    </w:p>
    <w:p>
      <w:pPr>
        <w:pStyle w:val="Normal"/>
        <w:widowControl/>
        <w:bidi w:val="0"/>
        <w:spacing w:before="180" w:after="180"/>
        <w:jc w:val="left"/>
        <w:rPr/>
      </w:pPr>
      <w:r>
        <w:rPr/>
        <w:t>我院分团委、学生会走过的四年，是我院茁壮成长的四年，是学校实现迁建、恢复本科办学宏伟目标的四年。四年的工作带来的是精神也是物质，我们清楚的认识到“精神和物质”需要创新和继承。回顾既往，院分团委、学生会一直带领全院青年团员不断向前迈进，虽然仍存在很多不足，但仍取得了可喜的成就，在此过程中，院分团委、学生会逐步成长为广大青年团员的知心人，在学校与同学之间发挥着积极的纽带作用，用自己的努力为学校和同学们无私奉献。改革开放给我国社会生活的深刻变革，对青年工作也提出了更新更高的要求。挑战与机遇，都在考验着我们的智慧和力量。院分团委、学生会只有改革自己，发展自己，才能更好发挥其作用，为同学们服务，为学校的发展贡献自己应有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