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信贷部实习报告_银行实习报告"/>
      <w:r>
        <w:rPr/>
        <w:t>银行信贷部实习报告</w:t>
      </w:r>
      <w:r>
        <w:rPr/>
        <w:t>_</w:t>
      </w:r>
      <w:r>
        <w:rPr/>
        <w:t>银行实习报告</w:t>
      </w:r>
      <w:bookmarkEnd w:id="0"/>
    </w:p>
    <w:p>
      <w:pPr>
        <w:pStyle w:val="Normal"/>
        <w:rPr/>
      </w:pPr>
      <w:r>
        <w:rPr/>
        <w:t>20</w:t>
      </w:r>
      <w:r>
        <w:rPr/>
        <w:t>年月日</w:t>
      </w:r>
      <w:r>
        <w:rPr/>
        <w:t>-20</w:t>
      </w:r>
      <w:r>
        <w:rPr/>
        <w:t>年月日，在工商银行云南省支行的正义路分行进行为期一个星期的银行实习。</w:t>
      </w:r>
    </w:p>
    <w:p>
      <w:pPr>
        <w:pStyle w:val="Normal"/>
        <w:rPr/>
      </w:pPr>
      <w:r>
        <w:rPr/>
        <w:t>中国工商银行成立于</w:t>
      </w:r>
      <w:r>
        <w:rPr/>
        <w:t>1984</w:t>
      </w:r>
      <w:r>
        <w:rPr/>
        <w:t>年。它是中国资产规模最大的商业银行，中国工商银行名列全球</w:t>
      </w:r>
      <w:r>
        <w:rPr/>
        <w:t>1000</w:t>
      </w:r>
      <w:r>
        <w:rPr/>
        <w:t>家大银行的第十六位，连续五次入围美国《财富》全球</w:t>
      </w:r>
      <w:r>
        <w:rPr/>
        <w:t>500</w:t>
      </w:r>
      <w:r>
        <w:rPr/>
        <w:t>强，并被美国《远东经济评论》评为中国高质量产品</w:t>
      </w:r>
      <w:r>
        <w:rPr/>
        <w:t>(</w:t>
      </w:r>
      <w:r>
        <w:rPr/>
        <w:t>服务</w:t>
      </w:r>
      <w:r>
        <w:rPr/>
        <w:t>)</w:t>
      </w:r>
      <w:r>
        <w:rPr/>
        <w:t>十强。它拥有中国最大的客户群，约</w:t>
      </w:r>
      <w:r>
        <w:rPr/>
        <w:t>1</w:t>
      </w:r>
      <w:r>
        <w:rPr/>
        <w:t>亿个人客户和</w:t>
      </w:r>
      <w:r>
        <w:rPr/>
        <w:t>810</w:t>
      </w:r>
      <w:r>
        <w:rPr/>
        <w:t>万法人账户</w:t>
      </w:r>
      <w:r>
        <w:rPr/>
        <w:t>;</w:t>
      </w:r>
      <w:r>
        <w:rPr/>
        <w:t>遍布全国的</w:t>
      </w:r>
      <w:r>
        <w:rPr/>
        <w:t>2</w:t>
      </w:r>
      <w:r>
        <w:rPr/>
        <w:t>万多个营业网点和近</w:t>
      </w:r>
      <w:r>
        <w:rPr/>
        <w:t>39</w:t>
      </w:r>
      <w:r>
        <w:rPr/>
        <w:t>万名员工为客户提供优质高效的服务。</w:t>
      </w:r>
    </w:p>
    <w:p>
      <w:pPr>
        <w:pStyle w:val="Normal"/>
        <w:rPr/>
      </w:pPr>
      <w:r>
        <w:rPr/>
        <w:t>能够进入到这样一个</w:t>
      </w:r>
      <w:r>
        <w:rPr/>
        <w:t>500</w:t>
      </w:r>
      <w:r>
        <w:rPr/>
        <w:t>强的国有企业去观摩和学习对于我们这样初入社会的大学生来说，是一个绝佳提升自我的机会，再者我们实习的正义分行是昆明市规模比较大的分行，规模大的好处在于它可以提供更多更全面的银行业务给我们学习。但由于时间只是短短的一星期，我们不可能把所有的业务了解过来，所以我们就只重点认识了一下银行的信贷业务。</w:t>
      </w:r>
    </w:p>
    <w:p>
      <w:pPr>
        <w:pStyle w:val="Normal"/>
        <w:rPr/>
      </w:pPr>
      <w:r>
        <w:rPr/>
        <w:t>为什么选择信贷</w:t>
      </w:r>
      <w:r>
        <w:rPr/>
        <w:t>?</w:t>
      </w:r>
      <w:r>
        <w:rPr/>
        <w:t>原因有二，一是因为银行业务太多了，如果想在这几天内了解完这些业务是不可能的，走马观花的看一遍也没多大意义</w:t>
      </w:r>
      <w:r>
        <w:rPr/>
        <w:t>;</w:t>
      </w:r>
      <w:r>
        <w:rPr/>
        <w:t>再者我们的专业是人力资源管理，其他的业务比如会计，柜台等等，相比之下与我们的专业不太沾边</w:t>
      </w:r>
      <w:r>
        <w:rPr/>
        <w:t>,</w:t>
      </w:r>
      <w:r>
        <w:rPr/>
        <w:t>而信贷业务呢，就相对灵活点，涉及到与人谈判，了解企业的账目等等，对于我们来说可能更有用</w:t>
      </w:r>
      <w:r>
        <w:rPr/>
        <w:t>(</w:t>
      </w:r>
      <w:r>
        <w:rPr/>
        <w:t>其实实习下来，也就那样，等后面我会说到</w:t>
      </w:r>
      <w:r>
        <w:rPr/>
        <w:t>)</w:t>
      </w:r>
      <w:r>
        <w:rPr/>
        <w:t>，所以我们选择去工行的信贷科实习。</w:t>
      </w:r>
    </w:p>
    <w:p>
      <w:pPr>
        <w:pStyle w:val="Normal"/>
        <w:rPr/>
      </w:pPr>
      <w:r>
        <w:rPr/>
        <w:t>信贷科主要有两个业务，一个是企业贷款，一个是个人贷款。我们先是在负责企业贷款的部门呆了两天，具体的部门名字记不清了，关于企业贷款，它是一个周期较长的流程，从企业申请贷款到拿到贷款整个流程结束，慢的要三四个月，快的也要一个多月，而我们实习时间就一星期，不可能全部过完整个流程，于是信贷科主任就安排了我们重点了解下，企业贷款流程中的评级授权这环节的内容，评级授信根据我的理解是这样，评级授信就是根据工行内部自有的一套评级授信系统，录入贷款企业的各种财务信息，然后系统就会对企业打出一个等级评分</w:t>
      </w:r>
      <w:r>
        <w:rPr/>
        <w:t>(</w:t>
      </w:r>
      <w:r>
        <w:rPr/>
        <w:t>等级评分大概有这样几个等级：</w:t>
      </w:r>
      <w:r>
        <w:rPr/>
        <w:t>aaa+,aaa,aaa-,aa+,aa,aa-,a+,a,a-,b+,b,b-</w:t>
      </w:r>
      <w:r>
        <w:rPr/>
        <w:t>这十二个等级</w:t>
      </w:r>
      <w:r>
        <w:rPr/>
        <w:t>)</w:t>
      </w:r>
      <w:r>
        <w:rPr/>
        <w:t>，企业只有达到了</w:t>
      </w:r>
      <w:r>
        <w:rPr/>
        <w:t>a</w:t>
      </w:r>
      <w:r>
        <w:rPr/>
        <w:t>评级以上才算是进入银行贷款的门槛，才有可能获得贷款。</w:t>
      </w:r>
    </w:p>
    <w:p>
      <w:pPr>
        <w:pStyle w:val="Normal"/>
        <w:rPr/>
      </w:pPr>
      <w:r>
        <w:rPr/>
        <w:t>除了评级授信，我也大致了解了企业贷款的审理流程：</w:t>
      </w:r>
    </w:p>
    <w:p>
      <w:pPr>
        <w:pStyle w:val="Normal"/>
        <w:rPr/>
      </w:pPr>
      <w:r>
        <w:rPr/>
        <w:t>1</w:t>
      </w:r>
      <w:r>
        <w:rPr/>
        <w:t>、调查企业或客户财务状况和经营情况。</w:t>
      </w:r>
      <w:r>
        <w:rPr/>
        <w:t>2</w:t>
      </w:r>
      <w:r>
        <w:rPr/>
        <w:t>、调查客户诚信度。</w:t>
      </w:r>
      <w:r>
        <w:rPr/>
        <w:t>3</w:t>
      </w:r>
      <w:r>
        <w:rPr/>
        <w:t>、客户需提供营业执照，正副本，税务登记证，组织机构代码证，法人身份证，法人授权书，财务人员、代办人身份证，近一年财务状况表、经营分析表。</w:t>
      </w:r>
      <w:r>
        <w:rPr/>
        <w:t>4</w:t>
      </w:r>
      <w:r>
        <w:rPr/>
        <w:t>、银行核准以上项目，评级授信，审批。</w:t>
      </w:r>
      <w:r>
        <w:rPr/>
        <w:t>5</w:t>
      </w:r>
      <w:r>
        <w:rPr/>
        <w:t>、符合要求的可签订贷款合同。大致学习了企业贷款业务后，我们转去了个人贷款部门学习。</w:t>
      </w:r>
    </w:p>
    <w:p>
      <w:pPr>
        <w:pStyle w:val="Normal"/>
        <w:rPr/>
      </w:pPr>
      <w:r>
        <w:rPr/>
        <w:t>相比企业贷款，个人贷款就更贴近我们生活，因为当前的一个购房热潮，所以处理得个人贷款业务大多都是购房贷款，这一次，我们也加入进来一起工作了，不再是之前的坐在旁边学习观看。他们分给我们做的主要工作是对购房贷款的合同档案进行分类，整理，盖章，填写表格以及拨打电话通知客户来取办理好的购房贷款合同。虽说这些工作较为的繁琐，机械，但是我们也还是从中了解了住房贷款是怎么一回事，公积金贷款又是怎么一回事。</w:t>
      </w:r>
    </w:p>
    <w:p>
      <w:pPr>
        <w:pStyle w:val="Normal"/>
        <w:rPr/>
      </w:pPr>
      <w:r>
        <w:rPr/>
        <w:t>其次我们也从这些贷款合同中瞥见到了目前昆明市买房的市民大体信息，我了解到在贷款合同中有相当一部分的贷款人是属于刚毕业不久工作的大学生，</w:t>
      </w:r>
      <w:r>
        <w:rPr/>
        <w:t>80</w:t>
      </w:r>
      <w:r>
        <w:rPr/>
        <w:t>后，</w:t>
      </w:r>
      <w:r>
        <w:rPr/>
        <w:t>85</w:t>
      </w:r>
      <w:r>
        <w:rPr/>
        <w:t>后的贷款人居多，再者他们贷款的年限也是比较的长，贷款</w:t>
      </w:r>
      <w:r>
        <w:rPr/>
        <w:t>20</w:t>
      </w:r>
      <w:r>
        <w:rPr/>
        <w:t>年，</w:t>
      </w:r>
      <w:r>
        <w:rPr/>
        <w:t>30</w:t>
      </w:r>
      <w:r>
        <w:rPr/>
        <w:t>年的人不在少数。从这几点信息，我们简单的看出在目前的这个房地产形势下，房奴变得越来越多，越来越年轻化。</w:t>
      </w:r>
    </w:p>
    <w:p>
      <w:pPr>
        <w:pStyle w:val="Normal"/>
        <w:rPr/>
      </w:pPr>
      <w:r>
        <w:rPr/>
        <w:t>每个毕业出来的大学生不是去想着如何奋斗自己的事业，而是去琢磨着怎样在这样的房地产形势下，抓紧拥有一套房子，免得以后越来越买不起。这点在我看来，挺杯具的，大部分人这一生可能就被这一套房子套牢了。随后我跟着信贷科的大哥一起去金色俊园的楼盘看了下，路上我跟他聊了起来，得知其实他们在信贷科的大部分工作就是去到签约的房地产公司的楼盘上拉贷款，现在</w:t>
      </w:r>
      <w:r>
        <w:rPr/>
        <w:t>1</w:t>
      </w:r>
      <w:r>
        <w:rPr/>
        <w:t>月份好点，楼盘该卖的都卖完了，很签约不到客户了。</w:t>
      </w:r>
    </w:p>
    <w:p>
      <w:pPr>
        <w:pStyle w:val="Normal"/>
        <w:rPr/>
      </w:pPr>
      <w:r>
        <w:rPr/>
        <w:t>但在去年</w:t>
      </w:r>
      <w:r>
        <w:rPr/>
        <w:t>10</w:t>
      </w:r>
      <w:r>
        <w:rPr/>
        <w:t>月、</w:t>
      </w:r>
      <w:r>
        <w:rPr/>
        <w:t>11</w:t>
      </w:r>
      <w:r>
        <w:rPr/>
        <w:t>月份房交会前后是最忙的，那时候一个人几乎忙不过来，都是同事一个帮一个得完成工作的。大哥已经在银行工作了快</w:t>
      </w:r>
      <w:r>
        <w:rPr/>
        <w:t>20</w:t>
      </w:r>
      <w:r>
        <w:rPr/>
        <w:t>年了，我就想听听他对银行这工作的感受。于是大哥就告诉我，其实银行工作并不像我们想的那么好，尤其是在基层的，工作挺累，又机械化，每天都是重复做着那几件事情，你根本无需去动多多少脑子去思考，时间做长了，就变成条件反射了。</w:t>
      </w:r>
    </w:p>
    <w:p>
      <w:pPr>
        <w:pStyle w:val="Normal"/>
        <w:rPr/>
      </w:pPr>
      <w:r>
        <w:rPr/>
        <w:t>再者，现在竞争也变得激烈了，在银行工作每年都要压给你许多任务去完成，比如贷款任务，存款任务等等，一开始还好完成，但时间长了就比较的难了，总之银行这份工作对于我们大学生可能意味着稳定，体面的国企工作，其实只是看上去很美而有，它不适合所有人，至少它并不适合我，在我看来这种国企的生活，机械、乏味，时间长了人都会呆出病来。</w:t>
      </w:r>
    </w:p>
    <w:p>
      <w:pPr>
        <w:pStyle w:val="Normal"/>
        <w:rPr/>
      </w:pPr>
      <w:r>
        <w:rPr/>
        <w:t>实习的最后两天，我们受邀去观摩工行请来专门的猎头公司组织的一场校园招聘会，这场招聘会，主要分两个环节，一是笔试环节，二是面试环节。由于一些原因，我只去看了这次招聘会的笔试环节，总的来说这次的笔试比起工商以往的笔试有了一个很大的改变，就是它取消了对应聘者的专业知识考查，而改为对应聘者的</w:t>
      </w:r>
      <w:r>
        <w:rPr/>
        <w:t>iq</w:t>
      </w:r>
      <w:r>
        <w:rPr/>
        <w:t>测试，心理测试以及性格特征分析。我觉得这样挺好，一是使得这场笔试变得较为的轻松，应聘者可以正常发挥出他的实力来，二是从素质方面进行测试，可以大致的了解到应聘者的性格特征，方便</w:t>
      </w:r>
      <w:r>
        <w:rPr/>
        <w:t>hr</w:t>
      </w:r>
      <w:r>
        <w:rPr/>
        <w:t>筛选出合适的人才，为接下来的面试做一个铺垫。很遗憾，没有参加到接下来的面试阶段去学习，不然肯定还有更多的心得往下写，不过未来的日子还长，机会有的是，就看我抓不抓得住。</w:t>
      </w:r>
    </w:p>
    <w:p>
      <w:pPr>
        <w:pStyle w:val="Normal"/>
        <w:rPr/>
      </w:pPr>
      <w:r>
        <w:rPr/>
        <w:t>实习总结：这一个星期的实习，说实话过得挺漫长的，因为大部分时间我们是没事做的，这些业务做起来可能要时间会很长，但要了解的话，其实不需要多少时间。所以大部分时间理我们就是坐在办公室等着，如果有我们能帮得上的活，我们就去做，没有就只能一边呆着、看着。要问我学到了多少，还真没多少，要说这次实习的真正意义就是让我们去体会，感受下银行的工作是怎么一回事，国企的生活是什么样的，其实这也就足够了。在学生时代，先去体验下社会，认识一下社会，为毕业做一个提前量，我想就是学校安排假期社会实践的意图所在吧，至于真正想学会一门技能，光看这点实践是不够的，关键还是得看私底下的努力和自我学习才行。</w:t>
      </w:r>
    </w:p>
    <w:p>
      <w:pPr>
        <w:pStyle w:val="Normal"/>
        <w:rPr/>
      </w:pPr>
      <w:r>
        <w:rPr/>
        <w:t>实习心得：通过这次的实习，我对自己的专业有了更为详尽而深刻的了解，也是对这几年大学里所学知识的巩固与运用。从这次实习中，我体会到了实际的工作与书本上的知识是有一定距离的，并且需要进一步的再学习。虽然这次实习的业务多集中于比较简单的前台会计业务，但是，这帮助我更深层次地理解银行会计的流程，核算程序提供了极大的帮助，使我在银行的基础业务方面，不在局限于书本，而是有了一个比较全面的了解。尤其是会计分工，对于商业银行防范会计风险有着重要的意义，其起到了会计之间相互制约，互相监督的作用，也有利于减少错误的发生，避免错帐。</w:t>
      </w:r>
    </w:p>
    <w:p>
      <w:pPr>
        <w:pStyle w:val="Normal"/>
        <w:widowControl/>
        <w:bidi w:val="0"/>
        <w:spacing w:before="180" w:after="180"/>
        <w:jc w:val="left"/>
        <w:rPr/>
      </w:pPr>
      <w:r>
        <w:rPr/>
        <w:t>俗话说，千里之行始于足下，这些最基本的业务往往是不能在书本上彻底理解的，所以基础的实务尤其显得重要，特别是目前的就业形势下所反映的高级技工的工作机会要远远大于大学本科生，就是因为他们的动手能力要比本科生强。从这次实习中，我体会到，如果将我们在大学里所学的知识与更多的实践结合在一起，用实践来检验真理，使一个本科生具备较强的处理基本实务的能力与比较系统的专业知识，这才是我们学习与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