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出表现的学生党员自我评价"/>
      <w:r>
        <w:rPr/>
        <w:t>突出表现的学生党员自我评价</w:t>
      </w:r>
      <w:bookmarkEnd w:id="0"/>
    </w:p>
    <w:p>
      <w:pPr>
        <w:pStyle w:val="Normal"/>
        <w:rPr/>
      </w:pPr>
      <w:r>
        <w:rPr/>
        <w:t></w:t>
      </w:r>
      <w:r>
        <w:rPr/>
        <w:t>为积极响应民主评议党员工作的开展，我现参照民主评议党员制度的基本原则，对照《党章》及党员的标准，结合民主评议党员制度的基本内容，对自己在思想学习、日常工作和存在问题与今努力的方向作如下汇报。</w:t>
      </w:r>
    </w:p>
    <w:p>
      <w:pPr>
        <w:pStyle w:val="Normal"/>
        <w:rPr/>
      </w:pPr>
      <w:r>
        <w:rPr/>
        <w:t>一、思想学习</w:t>
      </w:r>
    </w:p>
    <w:p>
      <w:pPr>
        <w:pStyle w:val="Normal"/>
        <w:rPr/>
      </w:pPr>
      <w:r>
        <w:rPr/>
        <w:t>坚持以一名优秀党员的标准严格要求自己，求</w:t>
      </w:r>
    </w:p>
    <w:p>
      <w:pPr>
        <w:pStyle w:val="Normal"/>
        <w:rPr/>
      </w:pPr>
      <w:r>
        <w:rPr/>
        <w:t>真务实。自觉学习邓小平理论、三个代表重要思想，树立社会主义荣辱观，认真参与“坚持科学发展、促进社会和谐”“创先争优”等主题活动，全面领会和把握十七届四中全会的会议精神，并结合本党支部会议上各种学习材料和电教片，使自身的党性修养和觉悟有了进一步提高。</w:t>
      </w:r>
    </w:p>
    <w:p>
      <w:pPr>
        <w:pStyle w:val="Normal"/>
        <w:rPr/>
      </w:pPr>
      <w:r>
        <w:rPr/>
        <w:t>二、日常工作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按时准确地完成本职工作，起到骨干模范作用。及时准确传达上级党组织下达的指示，认真负责地向每一位职工传达上级的精神，工作要求，安排学习，积极配合上级的任务，并按时完成。</w:t>
      </w:r>
    </w:p>
    <w:p>
      <w:pPr>
        <w:pStyle w:val="Normal"/>
        <w:rPr/>
      </w:pPr>
      <w:r>
        <w:rPr/>
        <w:t></w:t>
      </w:r>
      <w:r>
        <w:rPr/>
        <w:t>三、存在的主要问题</w:t>
      </w:r>
    </w:p>
    <w:p>
      <w:pPr>
        <w:pStyle w:val="Normal"/>
        <w:rPr/>
      </w:pPr>
      <w:r>
        <w:rPr/>
        <w:t>1</w:t>
      </w:r>
      <w:r>
        <w:rPr/>
        <w:t>、思想观念不够解放。在思想观念中摆脱不了一些条条框框和陈旧观念的束缚，存在思维定势，习惯于墨守成规、循规蹈矩，遇事求稳怕变，主要表现在对发展机遇认识较慢、对政策制度理解较慢、对新生事物接受较慢、推动发展动作较慢。</w:t>
      </w:r>
    </w:p>
    <w:p>
      <w:pPr>
        <w:pStyle w:val="Normal"/>
        <w:rPr/>
      </w:pPr>
      <w:r>
        <w:rPr/>
        <w:t>2</w:t>
      </w:r>
      <w:r>
        <w:rPr/>
        <w:t>、完成工作不够主动。近几年来，领导安排的工作，虽然都按时完成了，但工作积极性不高，有时存在拖拉推诿的现象。而且在工作中，看表面现象多，看实质问题少，注重近期效应，忽视长期影响，缺乏预见性探索与研究。</w:t>
      </w:r>
    </w:p>
    <w:p>
      <w:pPr>
        <w:pStyle w:val="Normal"/>
        <w:rPr/>
      </w:pPr>
      <w:r>
        <w:rPr/>
        <w:t>3</w:t>
      </w:r>
      <w:r>
        <w:rPr/>
        <w:t>、工作作风不够进取。满足于已有的成绩，在主动寻求自我突破、自我超越方面做得不够，缺乏“敢为人先、争创一流”的勇气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1</w:t>
      </w:r>
      <w:r>
        <w:rPr/>
        <w:t>、深入学习理论知识。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2</w:t>
      </w:r>
      <w:r>
        <w:rPr/>
        <w:t>、是全面学习业务知识。扎实地学习自己的业务知识，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3</w:t>
      </w:r>
      <w:r>
        <w:rPr/>
        <w:t>、是定期开展自我批评。阶段性地对自己的学习、工作和思想进行总结，主要是查找问题和不足，边查边纠，自责不自宽，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是虚心学习先进模范。对照先进找差距，虚心向他们学习，取人之长，补己之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