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礼仪之星自我介绍100字"/>
      <w:r>
        <w:rPr/>
        <w:t>礼仪之星自我介绍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我是郭志斌，今年十岁。我白白胖胖的，别看我胖，但我运动很在行，会篮球</w:t>
      </w:r>
      <w:r>
        <w:rPr/>
        <w:t>.</w:t>
      </w:r>
      <w:r>
        <w:rPr/>
        <w:t>乒乓球和网球。我的性格很幽默，很搞笑。</w:t>
      </w:r>
    </w:p>
    <w:p>
      <w:pPr>
        <w:pStyle w:val="Normal"/>
        <w:rPr/>
      </w:pPr>
      <w:r>
        <w:rPr/>
        <w:t>我去补习老师家里时，人人都觉得我是个开心果，我在吃糖时，把糖粘在嘴唇装牙齿，让大家笑的前俯后仰。还有时我扭一扭我的大屁股，做几个拍胸舞的动作装大猩猩，逗得老师同学哈哈大笑。在班级里我偶尔讲个笑话，同学们都会笑个不停。</w:t>
      </w:r>
    </w:p>
    <w:p>
      <w:pPr>
        <w:pStyle w:val="Normal"/>
        <w:rPr/>
      </w:pPr>
      <w:r>
        <w:rPr/>
        <w:t>我不但是个开心果，还是个小小的发明者。</w:t>
      </w:r>
    </w:p>
    <w:p>
      <w:pPr>
        <w:pStyle w:val="Normal"/>
        <w:rPr/>
      </w:pPr>
      <w:r>
        <w:rPr/>
        <w:t>在家里，放假一有空，我就在我的“发明室”里做个小发明，有坦克，有大炮，还有刀剑等等，在妈妈生日时，我送给妈妈自制的</w:t>
      </w:r>
      <w:r>
        <w:rPr/>
        <w:t>UFO</w:t>
      </w:r>
      <w:r>
        <w:rPr/>
        <w:t>，妈妈翻过来，倒过去，都不知道是啥东西。我费了半天的口舌，才跟妈妈解释清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可爱，好动，幽默，还带点小聪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