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风的国旗下讲话精选"/>
      <w:r>
        <w:rPr/>
        <w:t>关于家风的国旗下讲话精选</w:t>
      </w:r>
      <w:bookmarkEnd w:id="0"/>
    </w:p>
    <w:p>
      <w:pPr>
        <w:pStyle w:val="Normal"/>
        <w:rPr/>
      </w:pPr>
      <w:r>
        <w:rPr/>
        <w:t>我的母亲已故那年，</w:t>
      </w:r>
      <w:r>
        <w:rPr/>
        <w:t>59</w:t>
      </w:r>
      <w:r>
        <w:rPr/>
        <w:t>岁。每每脑海中想起慈祥的眼神、苦口婆心的唠叨，是一种莫大的内心安慰。送我去县城第一中学读书时，说的“与同学相处好，珍惜读书机会，多识几个字”的话，至今记忆犹新。</w:t>
      </w:r>
    </w:p>
    <w:p>
      <w:pPr>
        <w:pStyle w:val="Normal"/>
        <w:rPr/>
      </w:pPr>
      <w:r>
        <w:rPr/>
        <w:t>我为有母亲的疼爱而幸福，也为有母亲的教育而无比欣慰。母亲给了我困难面前坚强应对的信心，还有勇往直前的冲劲儿，不甘落后的拼搏精神。母亲千叮咛万嘱咐的“脚踏实地工作”的教诲，时时刻刻敲打着我，给我走入社会的成功意识一步步加注，一点点拓展。</w:t>
      </w:r>
    </w:p>
    <w:p>
      <w:pPr>
        <w:pStyle w:val="Normal"/>
        <w:rPr/>
      </w:pPr>
      <w:r>
        <w:rPr/>
        <w:t>寒窗苦读忘不了家里母亲佝偻的身影。母亲是个农民，靠种菜养活这个家，供我和姐姐读书。菜卖了、猪换成钱了，自己却连猪油味儿都没尝到，为了我和姐姐读好书，能成为文化人，她苦了一辈子。</w:t>
      </w:r>
    </w:p>
    <w:p>
      <w:pPr>
        <w:pStyle w:val="Normal"/>
        <w:rPr/>
      </w:pPr>
      <w:r>
        <w:rPr/>
        <w:t>聚在一起的时候，母亲不多说话，健康烦恼问完了，总是一个人默默下厨，做好每一顿饭菜。时不时，叫我过来看一下，学一学。母亲包粽子、做甜酒等功夫，细腻而快捷，坐在她的旁边说一些工作、生活上的事，聆听她和气的教导。</w:t>
      </w:r>
    </w:p>
    <w:p>
      <w:pPr>
        <w:pStyle w:val="Normal"/>
        <w:rPr/>
      </w:pPr>
      <w:r>
        <w:rPr/>
        <w:t>还记得，母亲在送我和姐姐从教的第一天，说了同一句话：“一定要记住，不管做什么，绝不能多拿一分，一定要老实本分地做事，知道吗</w:t>
      </w:r>
      <w:r>
        <w:rPr/>
        <w:t>?”</w:t>
      </w:r>
      <w:r>
        <w:rPr/>
        <w:t>有了母亲“真诚待人、与人为善和老实工作”的嘱咐，让我</w:t>
      </w:r>
      <w:r>
        <w:rPr/>
        <w:t>16</w:t>
      </w:r>
      <w:r>
        <w:rPr/>
        <w:t>年教学生涯，对学生言传身教点滴于心。</w:t>
      </w:r>
    </w:p>
    <w:p>
      <w:pPr>
        <w:pStyle w:val="Normal"/>
        <w:rPr/>
      </w:pPr>
      <w:r>
        <w:rPr/>
        <w:t>我敬重母亲与人为善的胸襟。我和姐姐不到</w:t>
      </w:r>
      <w:r>
        <w:rPr/>
        <w:t>20</w:t>
      </w:r>
      <w:r>
        <w:rPr/>
        <w:t>岁就做了教师，母亲总教我谦虚、和气，叔伯兄弟、邻里邻舍要处好关系，给家乡的亲人树立好形象。</w:t>
      </w:r>
    </w:p>
    <w:p>
      <w:pPr>
        <w:pStyle w:val="Normal"/>
        <w:rPr/>
      </w:pPr>
      <w:r>
        <w:rPr/>
        <w:t>我敬佩母亲面对困难永不低头的坚韧。母亲不甘于现状，种田养殖费心费力，进城做生意从无到有</w:t>
      </w:r>
      <w:r>
        <w:rPr/>
        <w:t>;</w:t>
      </w:r>
      <w:r>
        <w:rPr/>
        <w:t>母亲一辈子生活简朴，勤苦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教给我做人的道理，给了我无价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