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课堂培训心得体会"/>
      <w:r>
        <w:rPr/>
        <w:t>271</w:t>
      </w:r>
      <w:r>
        <w:rPr/>
        <w:t>高效课堂培训心得体会</w:t>
      </w:r>
      <w:bookmarkEnd w:id="0"/>
    </w:p>
    <w:p>
      <w:pPr>
        <w:pStyle w:val="Normal"/>
        <w:rPr/>
      </w:pPr>
      <w:r>
        <w:rPr/>
        <w:t>学校在</w:t>
      </w:r>
      <w:r>
        <w:rPr/>
        <w:t>8</w:t>
      </w:r>
      <w:r>
        <w:rPr/>
        <w:t>月</w:t>
      </w:r>
      <w:r>
        <w:rPr/>
        <w:t>25</w:t>
      </w:r>
      <w:r>
        <w:rPr/>
        <w:t>日到</w:t>
      </w:r>
      <w:r>
        <w:rPr/>
        <w:t>27</w:t>
      </w:r>
      <w:r>
        <w:rPr/>
        <w:t>日之间进行了暑期校本培训，此次培训主要是学习山东省昌乐二中“</w:t>
      </w:r>
      <w:r>
        <w:rPr/>
        <w:t>271”</w:t>
      </w:r>
      <w:r>
        <w:rPr/>
        <w:t>高效课堂模式的理念及具体实施过程。通过此次校本培训让我收益匪浅，下面结合对培训的学习和理解谈一下“</w:t>
      </w:r>
      <w:r>
        <w:rPr/>
        <w:t>271”</w:t>
      </w:r>
      <w:r>
        <w:rPr/>
        <w:t>模式的重点。</w:t>
      </w:r>
    </w:p>
    <w:p>
      <w:pPr>
        <w:pStyle w:val="Normal"/>
        <w:rPr/>
      </w:pPr>
      <w:r>
        <w:rPr/>
        <w:t>一、调动学生全面参与。</w:t>
      </w:r>
    </w:p>
    <w:p>
      <w:pPr>
        <w:pStyle w:val="Normal"/>
        <w:rPr/>
      </w:pPr>
      <w:r>
        <w:rPr/>
        <w:t>说实话，我最大的困惑就是学生参与意识不高，如何调动学生全面参与，我费了好大的劲。随着教学实践的深入，逐渐有了一些眉目。小组学习学生成了主体，这时老师如何组织、引导、参与，就显得尤为重要。我觉得学生学习时，老师要深入到各个小组，认真倾听小组成员的发言，适时与小组成员进行交流。</w:t>
      </w:r>
    </w:p>
    <w:p>
      <w:pPr>
        <w:pStyle w:val="Normal"/>
        <w:rPr/>
      </w:pPr>
      <w:r>
        <w:rPr/>
        <w:t>这样老师就能在认真观察和了解每个小组的活动情况，如发现个别学生不能认真参与交流，或做与学习无关的事情时，就要及时地加以引导，提出明确要求，让他们能够顺利参与到学习中。</w:t>
      </w:r>
    </w:p>
    <w:p>
      <w:pPr>
        <w:pStyle w:val="Normal"/>
        <w:rPr/>
      </w:pPr>
      <w:r>
        <w:rPr/>
        <w:t>在巡视中要清楚明白地表达自己的见解，如何进行综合、归纳同学的意见，如何代表小组进行集体交流等，有针对性地进行耐心细致的指导，或示范表述，或想方设法激励学生参与讨论的积极性。</w:t>
      </w:r>
    </w:p>
    <w:p>
      <w:pPr>
        <w:pStyle w:val="Normal"/>
        <w:rPr/>
      </w:pPr>
      <w:r>
        <w:rPr/>
        <w:t>还要指导小组成员学会倾听，认真补充、修改学案，特别要鼓励学生大胆发表自己独特的看法，随时极好笔记，这样学生在展示时有底气，积极参与，大胆发言。</w:t>
      </w:r>
    </w:p>
    <w:p>
      <w:pPr>
        <w:pStyle w:val="Normal"/>
        <w:rPr/>
      </w:pPr>
      <w:r>
        <w:rPr/>
        <w:t>二、培训好小组长，让其发挥领导作用。</w:t>
      </w:r>
    </w:p>
    <w:p>
      <w:pPr>
        <w:pStyle w:val="Normal"/>
        <w:rPr/>
      </w:pPr>
      <w:r>
        <w:rPr/>
        <w:t>“</w:t>
      </w:r>
      <w:r>
        <w:rPr/>
        <w:t>271</w:t>
      </w:r>
      <w:r>
        <w:rPr/>
        <w:t>高效课堂”的主体是自主学习和小组交流，质疑问难，这种情况下老师什么事都面面俱到，事必躬亲，是不可能的，这样，小组成员的管理与监督就落到了小组长身上。如何培训好小组长，就显得特别重要。</w:t>
      </w:r>
    </w:p>
    <w:p>
      <w:pPr>
        <w:pStyle w:val="Normal"/>
        <w:rPr/>
      </w:pPr>
      <w:r>
        <w:rPr/>
        <w:t>不定时的召开小组长会议，交代小组学习的重要性，要求各个组长严格要求自己，老师要求每个同学必须做到的事情组长一定要以身作则。同时交代组长需要做的工作是什么。不但要认真完成我交给的任务，同时要以自己积极的态度带动每位组员，促使本组每个组员团结协作，共同进步。</w:t>
      </w:r>
    </w:p>
    <w:p>
      <w:pPr>
        <w:pStyle w:val="Normal"/>
        <w:rPr/>
      </w:pPr>
      <w:r>
        <w:rPr/>
        <w:t>小组长主持小组内的活动，组织大家交流、讨论、记笔记。当然这样课堂看起来可能显得有点乱，但这正是锻炼学生自主管理必经的一个过程，学生由乱到静，再到静中有乱，静中求学生的创意，乱中求学生的互动，和谐发展，实践证明，的确收到了很好的效果。</w:t>
      </w:r>
    </w:p>
    <w:p>
      <w:pPr>
        <w:pStyle w:val="Normal"/>
        <w:rPr/>
      </w:pPr>
      <w:r>
        <w:rPr/>
        <w:t>每个同学的导学案都由组长首先检查，再交给科代表。这样层层把关，好的同学会得到及时的表扬鼓励，不符合要求的同学也会得到适当的提示和警告，随时改正。否则，我就会打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级来评价小组，这样，同学们谁也不想让自己的作业成为班级中不合格的作业被我批阅，所以完成作业的时候，同学们尽量书写工整，按质按量完成作业。</w:t>
      </w:r>
    </w:p>
    <w:p>
      <w:pPr>
        <w:pStyle w:val="Normal"/>
        <w:rPr/>
      </w:pPr>
      <w:r>
        <w:rPr/>
        <w:t>适时鼓励，帮助小组长监督管理小组的</w:t>
      </w:r>
      <w:r>
        <w:rPr/>
        <w:t>C</w:t>
      </w:r>
      <w:r>
        <w:rPr/>
        <w:t>级成员，每次学习任务的完成，哪个小组的</w:t>
      </w:r>
      <w:r>
        <w:rPr/>
        <w:t>C</w:t>
      </w:r>
      <w:r>
        <w:rPr/>
        <w:t>级成员首先完成，对前</w:t>
      </w:r>
      <w:r>
        <w:rPr/>
        <w:t>5</w:t>
      </w:r>
      <w:r>
        <w:rPr/>
        <w:t>名甚至前</w:t>
      </w:r>
      <w:r>
        <w:rPr/>
        <w:t>10</w:t>
      </w:r>
      <w:r>
        <w:rPr/>
        <w:t>名，我都给他加分，或者得星，这不仅激励了</w:t>
      </w:r>
      <w:r>
        <w:rPr/>
        <w:t>C</w:t>
      </w:r>
      <w:r>
        <w:rPr/>
        <w:t>级成员，还激发了小组的凝聚力，其他同学必须帮助他们，才能赢得集体荣誉。这样，那些成绩稍差一些的同学，以自己为小组得了分而自豪，时间久了，学习热情也就有了。</w:t>
      </w:r>
    </w:p>
    <w:p>
      <w:pPr>
        <w:pStyle w:val="Normal"/>
        <w:rPr/>
      </w:pPr>
      <w:r>
        <w:rPr/>
        <w:t>三、编制好导学案，让学生有法可依，有的放矢。</w:t>
      </w:r>
    </w:p>
    <w:p>
      <w:pPr>
        <w:pStyle w:val="Normal"/>
        <w:rPr/>
      </w:pPr>
      <w:r>
        <w:rPr/>
        <w:t>现在实行导学案，我们在杨主任的指导和带领下，反复研究，设计从整体上体现教材的知识结构和知识间的内在联系，使知识条理化、系统化和整体化，帮助学生形成知识网络。一课时一个导学案，对教材中有一定难度的内容作适当的提示，并配以一定数量思考题，引导学生自主学习，并留有疑难问题征集处，鼓励学生质疑问难，在解决问题的过程中培养学生的发散性思维能力和探究创新精神，激发学生的求知欲。</w:t>
      </w:r>
    </w:p>
    <w:p>
      <w:pPr>
        <w:pStyle w:val="Normal"/>
        <w:rPr/>
      </w:pPr>
      <w:r>
        <w:rPr/>
        <w:t>问题设计具有层次性、梯度性。满足不同层次学生的需求，让每个学生都学有所得。使特优生在使用导学案时感到有挑战性，优秀生受到激励和启发，待优生也能在教师的点拨中尝到成功的喜悦，最大限度地调动学生的学习积极性，提高学生学习的自信心。</w:t>
      </w:r>
    </w:p>
    <w:p>
      <w:pPr>
        <w:pStyle w:val="Normal"/>
        <w:rPr/>
      </w:pPr>
      <w:r>
        <w:rPr/>
        <w:t>学习时间的划分也有层次性，比如自主学习</w:t>
      </w:r>
      <w:r>
        <w:rPr/>
        <w:t>20</w:t>
      </w:r>
      <w:r>
        <w:rPr/>
        <w:t>分钟，这个时间是根据全班</w:t>
      </w:r>
      <w:r>
        <w:rPr/>
        <w:t>80%</w:t>
      </w:r>
      <w:r>
        <w:rPr/>
        <w:t>的同学定的，我就鼓励优秀生迅速完成目标的基础上，挤出</w:t>
      </w:r>
      <w:r>
        <w:rPr/>
        <w:t>5--8</w:t>
      </w:r>
      <w:r>
        <w:rPr/>
        <w:t>分钟超前学习，或者回扣巩固。这是自己赚的时间，同学们都非常珍惜，利用这赚得的时间，干别人不能干的事情，仿佛自己捡了一个大便宜。小组讨论也是这样，哪个小组讨论得快，哪个小组就能挤出时间巩固学习。这样既提高了效率，又增加了课堂容量。</w:t>
      </w:r>
    </w:p>
    <w:p>
      <w:pPr>
        <w:pStyle w:val="Normal"/>
        <w:rPr/>
      </w:pPr>
      <w:r>
        <w:rPr/>
        <w:t>分组讨论时，让学生交流自己学习中遇到的问题，小组内讨论解决，各小组推选一个代表归纳讨论结果、疑难问题及解决方案。这期间巡回指导，掌握各组讨论情况，做到心中有数。</w:t>
      </w:r>
    </w:p>
    <w:p>
      <w:pPr>
        <w:pStyle w:val="Normal"/>
        <w:rPr/>
      </w:pPr>
      <w:r>
        <w:rPr/>
        <w:t>经小组讨论解决不了的问题，由小组代表提交全班集中解决。这时老师要抓住问题要害，适当补充点拨。</w:t>
      </w:r>
    </w:p>
    <w:p>
      <w:pPr>
        <w:pStyle w:val="Normal"/>
        <w:rPr/>
      </w:pPr>
      <w:r>
        <w:rPr/>
        <w:t>四、老师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271</w:t>
      </w:r>
      <w:r>
        <w:rPr/>
        <w:t>高效课堂”的实施最终离不开老师的爱心、耐心、责任心。打造“</w:t>
      </w:r>
      <w:r>
        <w:rPr/>
        <w:t>271</w:t>
      </w:r>
      <w:r>
        <w:rPr/>
        <w:t>高效课堂”是一项长期而艰巨的任务，我们必须全力以赴，做好一切准备，这其中可能有挫折、有打击，可能付出很多，临时得不到好效果。但是只要有付出，凭着自己的爱心、耐心、责任心，扎扎实实走好每一步，就一定使我们的“</w:t>
      </w:r>
      <w:r>
        <w:rPr/>
        <w:t>271</w:t>
      </w:r>
      <w:r>
        <w:rPr/>
        <w:t>高效课堂”越来越好，走向极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