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学生实习自我鉴定简短"/>
      <w:r>
        <w:rPr/>
        <w:t>2023</w:t>
      </w:r>
      <w:r>
        <w:rPr/>
        <w:t>年医学生实习自我鉴定简短</w:t>
      </w:r>
      <w:bookmarkEnd w:id="0"/>
    </w:p>
    <w:p>
      <w:pPr>
        <w:pStyle w:val="Normal"/>
        <w:rPr/>
      </w:pPr>
      <w:r>
        <w:rPr/>
        <w:t>在内科这两个多月中，在带教教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教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我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病、心律失常、冠心病及心力衰竭多见，在教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进取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确定。这段日子，虽然时间不长，可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本事有限，可是我用我的努力充实我的知识与技能，期望能用我的微笑送走病人健康的离去，渴望在学习中成。这只是实习之初，是一个挑战，也是一种机遇。我必须要把学到的知识应用到下一实习科室，并牢记教师的教诲，不断地学习提高。同时，我要感激本科室的患者，他们很配合的让我做治疗，俗话说，病人就是教师。期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