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班主任评语"/>
      <w:r>
        <w:rPr/>
        <w:t>第一学期班主任评语</w:t>
      </w:r>
      <w:bookmarkEnd w:id="0"/>
    </w:p>
    <w:p>
      <w:pPr>
        <w:pStyle w:val="Normal"/>
        <w:rPr/>
      </w:pPr>
      <w:r>
        <w:rPr/>
        <w:t>1</w:t>
      </w:r>
      <w:r>
        <w:rPr/>
        <w:t>、王纪迎：在这一学期里，你遵守纪律，尊敬老师，劳动积极，学习努力，但不足的是：你性格内向，在学习中遇到问题也不敢去问老师。老师希望你：在新的学期里你能发扬优点，克服缺点，争取做得更棒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石琼琼：你是一个性格开朗、活波可爱的女孩</w:t>
      </w:r>
      <w:r>
        <w:rPr/>
        <w:t>!</w:t>
      </w:r>
      <w:r>
        <w:rPr/>
        <w:t>在班里，你热爱集体，团结同学，为人大方，又乐于助人，给其他同学留下很好的印象。但你的成绩却进步不大，可能与你的学习方法不对头有关系吧。希望在新的一年里你能端正学习态度，提高学习效率，争取有新的突破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施留杰：这个学期，你遵守纪律，劳动积极</w:t>
      </w:r>
      <w:r>
        <w:rPr/>
        <w:t>;</w:t>
      </w:r>
      <w:r>
        <w:rPr/>
        <w:t>你活波开朗，乐于助人。作为学习委员，尤其在帮助其他同学解决难题时，尤其表现的有耐心。但有时候你的自我约束力也很差，虽一再要求自己勤奋，却总不能坚持到底。在这里：老师希望你无论做什么事都要善始善终，切不可虎头蛇尾</w:t>
      </w:r>
      <w:r>
        <w:rPr/>
        <w:t>!</w:t>
      </w:r>
    </w:p>
    <w:p>
      <w:pPr>
        <w:pStyle w:val="Normal"/>
        <w:rPr/>
      </w:pPr>
      <w:r>
        <w:rPr/>
        <w:t>、张庆隆：在这一学期里，在班内你平时热爱劳动，团结同学，处处维护班集体荣誉。但在学习上你却努力不够，瞧</w:t>
      </w:r>
      <w:r>
        <w:rPr/>
        <w:t>!</w:t>
      </w:r>
      <w:r>
        <w:rPr/>
        <w:t>你的成绩不升反降。想想：你上课时，是不是经常搞小动作</w:t>
      </w:r>
      <w:r>
        <w:rPr/>
        <w:t>?</w:t>
      </w:r>
      <w:r>
        <w:rPr/>
        <w:t>是不是经常与同桌小声说话</w:t>
      </w:r>
      <w:r>
        <w:rPr/>
        <w:t>?</w:t>
      </w:r>
      <w:r>
        <w:rPr/>
        <w:t>老师希望你在新的一年里能改正这些“小毛病”，下学期你的成绩肯定会有所提高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石萌萌：你是一个活波可爱的小男孩</w:t>
      </w:r>
      <w:r>
        <w:rPr/>
        <w:t>!</w:t>
      </w:r>
      <w:r>
        <w:rPr/>
        <w:t>打扫卫生时你总是不怕脏不怕累的冲在前面。但你交了一个坏朋友让你给你的成绩上不去，那就是“贪玩”。老师希望你从此能远离他，再交上一个好朋友：认真听讲，认真学习，按时完成作业。那样，老师会更喜欢你的。努力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卢留杰：在老师的眼里，你是一个外表温柔，性格内向，却内心热情的好女孩。偶尔也会听到你与同桌一两句幽默的话语，逗得其他同学哈哈大笑。虽说你的学习成绩有所提高，但令老师遗憾的是进步不大，需要再提高喔。老师相信。加油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张闪闪：在这学期里，你虽说学习基础不是很好，但却很尽力。平时你能尊敬老师，团结同学，热爱劳动，尽管有时会闹点“情绪”，但事后能知错就改。老师相信：在寒假里，你一定会查找原因，把成绩赶上去。老师给你加油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范金慧：这学期，生活上，你团结同学，乐于助人，一直受到大家的好评</w:t>
      </w:r>
      <w:r>
        <w:rPr/>
        <w:t>;</w:t>
      </w:r>
      <w:r>
        <w:rPr/>
        <w:t>学习上，你一直很努力，但由于基础差，加上相信方法不对头，成绩进步却不大明显。希望你在假期里很好补习，好好反思。老师相信你会进步的，加油</w:t>
      </w:r>
      <w:r>
        <w:rPr/>
        <w:t>!!</w:t>
      </w:r>
    </w:p>
    <w:p>
      <w:pPr>
        <w:pStyle w:val="Normal"/>
        <w:rPr/>
      </w:pPr>
      <w:r>
        <w:rPr/>
        <w:t>9</w:t>
      </w:r>
      <w:r>
        <w:rPr/>
        <w:t>、顾文广：在老师眼里，你一直是一个很懂事的好学生。在学习上，你上课专心听讲，课后能按时完成作业。但你的字体却让人不敢恭维，若平时多练练字，你肯定会有更大的进步</w:t>
      </w:r>
      <w:r>
        <w:rPr/>
        <w:t>!</w:t>
      </w:r>
      <w:r>
        <w:rPr/>
        <w:t>老师相信你在新的一年里你会改掉这些小毛病的。</w:t>
      </w:r>
    </w:p>
    <w:p>
      <w:pPr>
        <w:pStyle w:val="Normal"/>
        <w:rPr/>
      </w:pPr>
      <w:r>
        <w:rPr/>
        <w:t>10</w:t>
      </w:r>
      <w:r>
        <w:rPr/>
        <w:t>、周贵阳：你聪慧、活泼、热心助人，给我留下深刻的印象。特别是那次跳绳比赛，你能一分钟跳到</w:t>
      </w:r>
      <w:r>
        <w:rPr/>
        <w:t>120</w:t>
      </w:r>
      <w:r>
        <w:rPr/>
        <w:t>下，一下子让在场的人对你刮目相看。虽说你的学习成绩不太突出，只要注意学习方法，我相信：一定会进步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豆二洋：这个学期以来，在学习上，你一直很踏实，成绩也比刚入班时有很大进步。你劳动积极，活波好动，但也因为你的活波好动，使你上课好做小动作，以至于任课老师多次批评你。在此，老师希望你改正缺点，发扬优点，在新的一年里做得更好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顾建辉：这学期以来，你表现良好，能自觉的遵守学校的各项规章制度，上课专心听讲，积极思考，学习成绩良好。但你的“字”书写水平确实让人头痛：除了你认得，别人都认不得，这不能说不影响你的学习成绩</w:t>
      </w:r>
      <w:r>
        <w:rPr/>
        <w:t>!</w:t>
      </w:r>
      <w:r>
        <w:rPr/>
        <w:t>请你能抽出空来练好你的字。</w:t>
      </w:r>
    </w:p>
    <w:p>
      <w:pPr>
        <w:pStyle w:val="Normal"/>
        <w:rPr/>
      </w:pPr>
      <w:r>
        <w:rPr/>
        <w:t>13</w:t>
      </w:r>
      <w:r>
        <w:rPr/>
        <w:t>、连梦华：你作为班长，作为班主任的我理解你，也感谢你。你为人大方，热情，乐于助人</w:t>
      </w:r>
      <w:r>
        <w:rPr/>
        <w:t>;</w:t>
      </w:r>
      <w:r>
        <w:rPr/>
        <w:t>学习认真刻苦，努力进取，工作上踏踏实实，严格要求、、、、、、在班里起到模范带头作用，这是很可贵的。但有时你会稍微脆弱，顶不住压力。老师送你一句话：坚强点，你会做得更好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赵梦娟：你学习认真勤奋，字体大方漂亮，作业完成相当好，让班内其他同学羡慕不已。你能准守各项规章制度，尊敬老师，劳动积极，关心同学，一直受到老师的好评。但在学习上，也要注意学习方法，这样你才会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石文慧：经常让你帮老师在黑板上抄题，辛苦了</w:t>
      </w:r>
      <w:r>
        <w:rPr/>
        <w:t>!</w:t>
      </w:r>
      <w:r>
        <w:rPr/>
        <w:t>一学期以来，你学习认真刻苦，努力进取，你为人，大方，热情，乐于助人、、、、、、处处维护班集体的荣誉，给我留下深刻的印象，也受到其他科任老师的赞扬，望继续保持下去，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