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应聘自我介绍范文"/>
      <w:r>
        <w:rPr/>
        <w:t>优秀应聘自我介绍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某某某，是</w:t>
      </w:r>
      <w:r>
        <w:rPr/>
        <w:t>**</w:t>
      </w:r>
      <w:r>
        <w:rPr/>
        <w:t>学院小学教育专业</w:t>
      </w:r>
      <w:r>
        <w:rPr/>
        <w:t>2001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十分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职责感使我能够应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必须能赢得精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