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自我鉴定书"/>
      <w:r>
        <w:rPr/>
        <w:t>实习个人自我鉴定书</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我知识比别人丰富，骄傲、浮躁，他们让我理解到勤奋好学是工作的良好习惯领导与同事的关心与指导让我倍受鼓舞、受益匪浅。</w:t>
      </w:r>
    </w:p>
    <w:p>
      <w:pPr>
        <w:pStyle w:val="Normal"/>
        <w:rPr/>
      </w:pPr>
      <w:r>
        <w:rPr/>
        <w:t>肩膀上的职责让我感受压力，同时也让我在前进的路途中迈出踏实的脚步。虽说是实习，然而我把它看作真正工作的开始。在我负责跟踪的“科技信息”活动与“创新论坛”的工作中，得到了不少锻炼的机会，写作潜力的加强、语言表达潜力的提高、组织潜力的培养、认真态度的熏陶等认我满怀激动，并指引着我以后发展的方向。再一次感激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