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雷锋精神心得体会感悟"/>
      <w:r>
        <w:rPr/>
        <w:t>传承雷锋精神心得体会感悟</w:t>
      </w:r>
      <w:bookmarkEnd w:id="0"/>
    </w:p>
    <w:p>
      <w:pPr>
        <w:pStyle w:val="Normal"/>
        <w:rPr/>
      </w:pPr>
      <w:r>
        <w:rPr/>
        <w:t>最近，我校陆续开展了许多丰富多彩的活动，然而，“向雷锋同志学习”这一活动最为红火。因此，最近我看了许多关于雷锋的书籍，其中令我最难忘的是《雷锋日记》，这本书记下了雷锋在每一天的工作中的感悟。通过读这本书，也让我对雷锋精神有了跟新的认识。在这本书中，“世界上最光荣的事——劳动，世界上最体面的人——劳动者。”这句话让我印象深刻，这短短的一句话写出雷锋对工作的热情，对劳动的热爱。他觉得自己为人民服务是最光荣的，是最骄傲的事。而现实生活中却有许多人谈劳动就讲报酬，这跟雷锋精神是多么的格格不入啊</w:t>
      </w:r>
      <w:r>
        <w:rPr/>
        <w:t>!</w:t>
      </w:r>
      <w:r>
        <w:rPr/>
        <w:t>雷锋提倡“钉子”精神，他常常说：“学习的时间是挤出来的。”我对这句话也要很大的体会。作为一个小学生，我们经常觉得自己作业多，没有时间去学习，更没有时间去看课外书，但当我看了这本书所讲的雷锋“钉子”精神后，便想：其实在我的每一天中都有许多时间来看课外书，只是在于我想不想看，愿不愿意看罢了。比如，我可以在座校车时拿出书来看</w:t>
      </w:r>
      <w:r>
        <w:rPr/>
        <w:t>;</w:t>
      </w:r>
      <w:r>
        <w:rPr/>
        <w:t>回家后，可以用看电视的时间来看书</w:t>
      </w:r>
      <w:r>
        <w:rPr/>
        <w:t>;</w:t>
      </w:r>
      <w:r>
        <w:rPr/>
        <w:t>也可以在下课后看</w:t>
      </w:r>
      <w:r>
        <w:rPr/>
        <w:t>;</w:t>
      </w:r>
      <w:r>
        <w:rPr/>
        <w:t>还可以……这么一来，我不是有许多时间看书了吗</w:t>
      </w:r>
      <w:r>
        <w:rPr/>
        <w:t>?</w:t>
      </w:r>
      <w:r>
        <w:rPr/>
        <w:t>只要我每天积累一点，天长日久，不出一个月，我就可以有更丰富的知识了，更大的收获。</w:t>
      </w:r>
    </w:p>
    <w:p>
      <w:pPr>
        <w:pStyle w:val="Normal"/>
        <w:rPr/>
      </w:pPr>
      <w:r>
        <w:rPr/>
        <w:t>其实雷锋精神是中华民族精神的优良部分，是值得大力弘扬的。古人说得好：诗百吟不厌。那么好的民族精神也应该被无数次地宣扬与传播吧</w:t>
      </w:r>
      <w:r>
        <w:rPr/>
        <w:t>?</w:t>
      </w:r>
      <w:r>
        <w:rPr/>
        <w:t>学雷锋不仅要学习其精神，并要将他的精神用以指导我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以后的日子里，一定要继续发扬雷锋精神，把雷锋精神这颗种子，深深埋在我的心中。时刻用实际行动去哺育它，让它生根发芽。雷锋，这个光辉的名字，永远留在我的心中，永远在我的心中闪着不灭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