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滕王阁游玩心得感悟范文"/>
      <w:r>
        <w:rPr/>
        <w:t>滕王阁游玩心得感悟范文</w:t>
      </w:r>
      <w:bookmarkEnd w:id="0"/>
    </w:p>
    <w:p>
      <w:pPr>
        <w:pStyle w:val="Normal"/>
        <w:rPr/>
      </w:pPr>
      <w:r>
        <w:rPr/>
        <w:t>“</w:t>
      </w:r>
      <w:r>
        <w:rPr/>
        <w:t>怀帝阍而不见，奉宣室以何年</w:t>
      </w:r>
      <w:r>
        <w:rPr/>
        <w:t>?”</w:t>
      </w:r>
    </w:p>
    <w:p>
      <w:pPr>
        <w:pStyle w:val="Normal"/>
        <w:rPr/>
      </w:pPr>
      <w:r>
        <w:rPr/>
        <w:t>仕途不顺的他前往交趾探望父亲，一路上风餐露宿。当张灯结彩的滕王阁映入眼帘时，他将他的愁苦，他的愤懑，他的怀才不遇，连同那满腹的经纶，一并揉入了《滕王阁序》。“关山难越，谁悲失路之人”里，又饱含了他多少心酸。“潦水尽而寒潭清，烟光凝而暮山紫”里又有多少南昌的清山秀水。我读着吟着，深深地爱惜着，那篇华美的《滕王阁序》，道尽了南昌故郡里的美景，诉尽了王勃心中的抑郁，扬名了滕王阁，照耀了多少代的文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钟期既遇，奏流水以何惭</w:t>
      </w:r>
      <w:r>
        <w:rPr/>
        <w:t>?”</w:t>
      </w:r>
    </w:p>
    <w:p>
      <w:pPr>
        <w:pStyle w:val="Normal"/>
        <w:rPr/>
      </w:pPr>
      <w:r>
        <w:rPr/>
        <w:t>这滕王阁里的热闹繁华本该与他无关，阎都督为了女婿扬名而开办的一场盛宴，本是让他拿笔推谦的，他却铺纸研墨，挥毫泼墨间洋洋洒洒着“落霞与孤鹜齐飞，秋水共长天一色”的千古名句，在座的人们惊异了，而后惋惜了，十四小儿被荐入沛王府，而就为了区区一纸的“斗鸡赋”，心胸坦荡而又才华横溢的他成了官场的牺牲品。惋惜，惋惜，除了惋惜，人们真的无言了。</w:t>
      </w:r>
    </w:p>
    <w:p>
      <w:pPr>
        <w:pStyle w:val="Normal"/>
        <w:rPr/>
      </w:pPr>
      <w:r>
        <w:rPr/>
        <w:t>“</w:t>
      </w:r>
      <w:r>
        <w:rPr/>
        <w:t>阁中帝子今何在，槛外长江空自流。”</w:t>
      </w:r>
    </w:p>
    <w:p>
      <w:pPr>
        <w:pStyle w:val="Normal"/>
        <w:rPr/>
      </w:pPr>
      <w:r>
        <w:rPr/>
        <w:t>本该不属于他的繁华成就了一代才子王勃，当滕王阁一幕成为远景时，他无忧地继续着他的行程。</w:t>
      </w:r>
    </w:p>
    <w:p>
      <w:pPr>
        <w:pStyle w:val="Normal"/>
        <w:rPr/>
      </w:pPr>
      <w:r>
        <w:rPr/>
        <w:t>可是——</w:t>
      </w:r>
    </w:p>
    <w:p>
      <w:pPr>
        <w:pStyle w:val="Normal"/>
        <w:rPr/>
      </w:pPr>
      <w:r>
        <w:rPr/>
        <w:t>每一个爱才的人遗憾了，还未折柳相赠，还未道一声珍重，还未依依惜别呢……遗憾了，却也无用了。我更愿意是龙王召他作了女婿，那天的长江是否也如今天一般如唱，如泣，如吟</w:t>
      </w:r>
      <w:r>
        <w:rPr/>
        <w:t>?</w:t>
      </w:r>
    </w:p>
    <w:p>
      <w:pPr>
        <w:pStyle w:val="Normal"/>
        <w:rPr/>
      </w:pPr>
      <w:r>
        <w:rPr/>
        <w:t>吟那首《滕王阁序》：南昌故郡，洪都新府，星分翼轸，地接衡庐……涛声呢喃，传诵至今，只是再没有王勃你那清瘦的身影，年轻而骄傲的眼眸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站在滕王阁里，轻轻叹惜一声：千年的风雨里，王勃，你还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