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挫折中学生演讲稿600字"/>
      <w:r>
        <w:rPr/>
        <w:t>面对挫折中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挫折，是阻碍幼苗发展的石块，冲破它就能见到灿烂的阳光</w:t>
      </w:r>
      <w:r>
        <w:rPr/>
        <w:t>;</w:t>
      </w:r>
      <w:r>
        <w:rPr/>
        <w:t>挫折是林间小道上的荆棘，斩断它，就能领略到不为人知的美景</w:t>
      </w:r>
      <w:r>
        <w:rPr/>
        <w:t>;</w:t>
      </w:r>
      <w:r>
        <w:rPr/>
        <w:t>挫折，是辽阔大海上的暴风雨，战胜它，就能到达成功的彼岸。</w:t>
      </w:r>
    </w:p>
    <w:p>
      <w:pPr>
        <w:pStyle w:val="Normal"/>
        <w:rPr/>
      </w:pPr>
      <w:r>
        <w:rPr/>
        <w:t>挫折给予人战胜困难的信念。美国的一家医院里，一名婴儿诞生了。他先天没有四肢，但他的父母并没有放弃他，将他养大。父母本以为他会丧失活下去的信念，但他却每天用微笑面对生活。现如今已</w:t>
      </w:r>
      <w:r>
        <w:rPr/>
        <w:t>32</w:t>
      </w:r>
      <w:r>
        <w:rPr/>
        <w:t>岁的他，自学了多个国家的语言，还学会了游泳、骑马、开车他在世界各地巡回演讲，无数人受到了他的鼓舞。</w:t>
      </w:r>
    </w:p>
    <w:p>
      <w:pPr>
        <w:pStyle w:val="Normal"/>
        <w:rPr/>
      </w:pPr>
      <w:r>
        <w:rPr/>
        <w:t>挫折给予人成就辉煌的契机。秦朝末年，苛刻的统治使百姓民不聊生。陈胜原为一介农民，被征发去谪戍边疆，但在征发途中因为大雨延误时间，按律当斩。</w:t>
      </w:r>
    </w:p>
    <w:p>
      <w:pPr>
        <w:pStyle w:val="Normal"/>
        <w:rPr/>
      </w:pPr>
      <w:r>
        <w:rPr/>
        <w:t>一面是死，一面是反抗，他选择了反抗。“王侯将相宁有种乎</w:t>
      </w:r>
      <w:r>
        <w:rPr/>
        <w:t>?”</w:t>
      </w:r>
      <w:r>
        <w:rPr/>
        <w:t>最终起义成功，成就了中国历史上第一次大规模的农民起义。他的名字也因而载入史册。</w:t>
      </w:r>
    </w:p>
    <w:p>
      <w:pPr>
        <w:pStyle w:val="Normal"/>
        <w:rPr/>
      </w:pPr>
      <w:r>
        <w:rPr/>
        <w:t>挫折给予人昂扬向上的斗志。十八世纪最伟大的音乐家之一贝多芬，热爱作曲的他在青年时双耳失聪。这对作为音乐家的他来说是多么沉痛的打击啊</w:t>
      </w:r>
      <w:r>
        <w:rPr/>
        <w:t>!</w:t>
      </w:r>
      <w:r>
        <w:rPr/>
        <w:t>可他靠着创作的激情，完成了《英雄交响曲》和《田园交响曲》。后来，沉重的打击接踵而至，他又双目失明。可他仍未放弃，克服了常人无法想象的困难，创作了不朽名篇《第九交响曲》。他也因此成为世界级的著名音乐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将降大任于斯人也，必先苦其心志，劳其筋骨，饿其体肤，空乏其身，行拂乱其所为。”古人就告诉我们，战胜挫折以后，就能成大任。挫折是成功的垫脚石，让我们笑对挫折，战胜挫折，终会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