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席设计师的职责内容"/>
      <w:r>
        <w:rPr/>
        <w:t>首席设计师的职责内容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根据市场流行趋势，进行款式的收集、开发及设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设计开发计划的制定，并落实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参与板衣的批板工作，并跟进初板及复板的进度</w:t>
      </w:r>
      <w:r>
        <w:rPr/>
        <w:t>;</w:t>
      </w:r>
    </w:p>
    <w:p>
      <w:pPr>
        <w:pStyle w:val="Normal"/>
        <w:rPr/>
      </w:pPr>
      <w:r>
        <w:rPr/>
        <w:t>、完成上司交办的其他临时事务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服装设计专业本科以上学历，</w:t>
      </w:r>
      <w:r>
        <w:rPr/>
        <w:t>5</w:t>
      </w:r>
      <w:r>
        <w:rPr/>
        <w:t>年以上女装设计开发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绘画功底深厚，有上进心，富有激情，追求时尚美，时尚触觉敏锐，设计创新意识强，应变能力强，有一定的领导管理能力。</w:t>
      </w:r>
    </w:p>
    <w:p>
      <w:pPr>
        <w:pStyle w:val="Normal"/>
        <w:rPr/>
      </w:pPr>
      <w:r>
        <w:rPr/>
        <w:t>3</w:t>
      </w:r>
      <w:r>
        <w:rPr/>
        <w:t>、熟悉服装成本构成、工艺制作、服装运作流程和操作规范，有较强的色彩学和服装搭配知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沟通协调能力、团队合作意识强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