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五四演讲稿精选"/>
      <w:r>
        <w:rPr/>
        <w:t>2023</w:t>
      </w:r>
      <w:r>
        <w:rPr/>
        <w:t>爱岗敬业五四演讲稿精选</w:t>
      </w:r>
      <w:bookmarkEnd w:id="0"/>
    </w:p>
    <w:p>
      <w:pPr>
        <w:pStyle w:val="Normal"/>
        <w:rPr/>
      </w:pPr>
      <w:r>
        <w:rPr/>
        <w:t>尊敬的各位评委，老师们，</w:t>
      </w:r>
      <w:r>
        <w:rPr/>
        <w:t>(</w:t>
      </w:r>
      <w:r>
        <w:rPr/>
        <w:t>亲爱的同学们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晚上好，我演讲的题目是“除了奉献，我们别无选择”。</w:t>
      </w:r>
    </w:p>
    <w:p>
      <w:pPr>
        <w:pStyle w:val="Normal"/>
        <w:rPr/>
      </w:pPr>
      <w:r>
        <w:rPr/>
        <w:t>走上讲台的那一天起，前辈们说，选择做一名教师，你就选择了清贫。</w:t>
      </w:r>
    </w:p>
    <w:p>
      <w:pPr>
        <w:pStyle w:val="Normal"/>
        <w:rPr/>
      </w:pPr>
      <w:r>
        <w:rPr/>
        <w:t>是的，教师的职业无疑是清贫的。特别是在开放自由，物欲横流，躁动不安的现代社会里，教师的职业更显清贫与狭隘。看吧，窗外变幻着扑朔迷离的现代风景。经商、大款、股票、汽车、日益膨胀的高消费……就像是一只只诱惑的手，狠狠地撕扯老师们易动的心。于是有人跳槽了，一头扎进商海，去追寻迟到的那份幸福</w:t>
      </w:r>
      <w:r>
        <w:rPr/>
        <w:t>;</w:t>
      </w:r>
      <w:r>
        <w:rPr/>
        <w:t>有人借商潮来临之际，利用学生暗自拉起利益的关系网</w:t>
      </w:r>
      <w:r>
        <w:rPr/>
        <w:t>;</w:t>
      </w:r>
      <w:r>
        <w:rPr/>
        <w:t>剩下的人倦怠了，他们被岁月无情地磨去了激情与信念。身在课堂，心却在游荡，有的认为，金钱薄待了我，我又为何不能薄待学生，薄待自己的事业。于是校园不再平静，讲台不再圣洁。</w:t>
      </w:r>
      <w:r>
        <w:rPr/>
        <w:t>?</w:t>
      </w:r>
    </w:p>
    <w:p>
      <w:pPr>
        <w:pStyle w:val="Normal"/>
        <w:rPr/>
      </w:pPr>
      <w:r>
        <w:rPr/>
        <w:t>但</w:t>
      </w:r>
      <w:r>
        <w:rPr/>
        <w:t>!</w:t>
      </w:r>
      <w:r>
        <w:rPr/>
        <w:t>无论是物质贫乏的过往，还是物欲横流的现时……仍然有数不尽的老师们无怨无悔，像春蚕、像蜡炬，用自己的青春和生命来捍卫这个职业的圣洁。譬如，我生活的地方，我工作的队伍，来自松滋一所偏远乡镇学校的教师群体。他们，默默地坚守着贫瘠的土地，期待着幸福的心灵</w:t>
      </w:r>
      <w:r>
        <w:rPr/>
        <w:t>!</w:t>
      </w:r>
    </w:p>
    <w:p>
      <w:pPr>
        <w:pStyle w:val="Normal"/>
        <w:rPr/>
      </w:pPr>
      <w:r>
        <w:rPr/>
        <w:t>宛市中学，这所曾经几度创造教育辉煌的老校。很多的老师，一届届的学生，为她奉献，为她添彩，又以她为荣。当她面对挑战，遭遇挫折的时候，还是他们扛起质量的大旗，挑起学校的大梁义无反顾而艰难负重地前行。</w:t>
      </w:r>
    </w:p>
    <w:p>
      <w:pPr>
        <w:pStyle w:val="Normal"/>
        <w:rPr/>
      </w:pPr>
      <w:r>
        <w:rPr/>
        <w:t>“</w:t>
      </w:r>
      <w:r>
        <w:rPr/>
        <w:t>正本清源，立足课堂，精讲强练，再创辉煌</w:t>
      </w:r>
      <w:r>
        <w:rPr/>
        <w:t>!”</w:t>
      </w:r>
      <w:r>
        <w:rPr/>
        <w:t>听，这是校长的声音，掷起有声</w:t>
      </w:r>
      <w:r>
        <w:rPr/>
        <w:t>;</w:t>
      </w:r>
      <w:r>
        <w:rPr/>
        <w:t>这是发自肺腑的声音，引人共鸣。</w:t>
      </w:r>
    </w:p>
    <w:p>
      <w:pPr>
        <w:pStyle w:val="Normal"/>
        <w:rPr/>
      </w:pPr>
      <w:r>
        <w:rPr/>
        <w:t>谁能想像，不堪回首，涴市中学三年的阵痛啊。学生厌学，教师厌教</w:t>
      </w:r>
      <w:r>
        <w:rPr/>
        <w:t>;</w:t>
      </w:r>
      <w:r>
        <w:rPr/>
        <w:t>三年汗水，一年流干</w:t>
      </w:r>
      <w:r>
        <w:rPr/>
        <w:t>;</w:t>
      </w:r>
      <w:r>
        <w:rPr/>
        <w:t>欠债太多，得不偿失</w:t>
      </w:r>
      <w:r>
        <w:rPr/>
        <w:t>;</w:t>
      </w:r>
      <w:r>
        <w:rPr/>
        <w:t>思想沉旧，无所适从</w:t>
      </w:r>
      <w:r>
        <w:rPr/>
        <w:t>;</w:t>
      </w:r>
      <w:r>
        <w:rPr/>
        <w:t>重教轻练，练不落实。领导的询问的话语我们无言以对</w:t>
      </w:r>
      <w:r>
        <w:rPr/>
        <w:t>;</w:t>
      </w:r>
      <w:r>
        <w:rPr/>
        <w:t>群众不解的表情我们痛彻心底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学校发展了，教师才能发展</w:t>
      </w:r>
      <w:r>
        <w:rPr/>
        <w:t>;</w:t>
      </w:r>
      <w:r>
        <w:rPr/>
        <w:t>学校有形象，教师才能有地位</w:t>
      </w:r>
      <w:r>
        <w:rPr/>
        <w:t>!”</w:t>
      </w:r>
      <w:r>
        <w:rPr/>
        <w:t>我只记得，每一次的大会，校长都要像这样和老师们谈话。</w:t>
      </w:r>
    </w:p>
    <w:p>
      <w:pPr>
        <w:pStyle w:val="Normal"/>
        <w:rPr/>
      </w:pPr>
      <w:r>
        <w:rPr/>
        <w:t>当改革的大幕开启时，就是老师们最忙碌最辛苦的时候，而这场前所未有的改革，催生了一支忍辱负重艰难前行的队伍。</w:t>
      </w:r>
    </w:p>
    <w:p>
      <w:pPr>
        <w:pStyle w:val="Normal"/>
        <w:rPr/>
      </w:pPr>
      <w:r>
        <w:rPr/>
        <w:t>老者不服老。本已退居二线，年已五十的老领导，在中考前</w:t>
      </w:r>
      <w:r>
        <w:rPr/>
        <w:t>50</w:t>
      </w:r>
      <w:r>
        <w:rPr/>
        <w:t>天的时候又重新拿起课本走上初三的讲台，接受管理的重担，拿起查寝巡夜的手电筒，还在初三的会议上向老师们承诺“向我看齐”。一位老班主任，在发现班上还有</w:t>
      </w:r>
      <w:r>
        <w:rPr/>
        <w:t>4</w:t>
      </w:r>
      <w:r>
        <w:rPr/>
        <w:t>名学生未按时到校的情况，冒着磅砣大雨，穿梭于镇上的网吧，将他们一个个找回。又有几次深夜里去网吧找回沉迷网吧的学生，我们无法记录，唯有用心灵感怀与感恩。就是他们，在面对问题生一次次苦口婆心的教诲后，或许还要承受家长不解的白眼与责难的语言。就是他们，也要和年轻的老师们一起，参与到学校的改革行动中去，从事同样繁重的备批，但一步也不落后。</w:t>
      </w:r>
    </w:p>
    <w:p>
      <w:pPr>
        <w:pStyle w:val="Normal"/>
        <w:rPr/>
      </w:pPr>
      <w:r>
        <w:rPr/>
        <w:t>青年就是青年。有一位最年轻的教师，在最基层的学校里成长。他把白天交给了学生，他还要向夜晚索取。就是一只粉笔，一只钢笔，加上键盘，他的名字每周都会出现于全国中学语文报刊。他带着语文老师们，教作文教出了一个几十万字的系列，这个系列受到著名特级教师与语文教学专家的肯定。他带着文学社的社员们，笔耕不辍，每年发表百篇的习作，社团也成了学校的品牌。一人先行，他人跟上。语文组的青年教师们，开始了辛苦的钻研，“趁着年轻多做事”，这是他们的青春宣言。语文组老师共同设计的“中考复习教学案”以独特与实用的特点被语文报刊全文出版。我也是语文组的一员，我为这样一支群体而自豪。</w:t>
      </w:r>
    </w:p>
    <w:p>
      <w:pPr>
        <w:pStyle w:val="Normal"/>
        <w:rPr/>
      </w:pPr>
      <w:r>
        <w:rPr/>
        <w:t>集体的力量最动人。宛市中学的精讲强练，最辛苦的莫过于批与考</w:t>
      </w:r>
      <w:r>
        <w:rPr/>
        <w:t>;</w:t>
      </w:r>
      <w:r>
        <w:rPr/>
        <w:t>最充满智慧的莫过于备与讲，而走在最前面的，更是一支骨干力量，学科组长。学校倡导推行的电子备课，备课组长理所当然地成了主要承担者，他们不仅需要放弃许多的休息，更重要的是付出较之他人比之从前更多的智慧。调阅老师们的电子备课夹，翻拣学生手头的一套套学案，辛苦吗</w:t>
      </w:r>
      <w:r>
        <w:rPr/>
        <w:t>?</w:t>
      </w:r>
      <w:r>
        <w:rPr/>
        <w:t>去问胡昆吧，去问王义州吧，去问杜华吧，去问庹宏超，田俊华，荣春梅，杨圣元吧，去问这一科科的学科组长吧。二楼的小会议室，走了一组，又来了一科，变换的是音响，不变的一个主题——“精致的课堂”。去办公室坐一坐，办公桌上那一堆堆来来去去的作业与试卷，醒目的一抹抹鲜红，是教师最美的色彩。去教室里看一看，老师们怕的是自己讲多了，讲淡了，讲乱了</w:t>
      </w:r>
      <w:r>
        <w:rPr/>
        <w:t>;</w:t>
      </w:r>
      <w:r>
        <w:rPr/>
        <w:t>怕的是学生练少了，练虚了，练漏了。正本清源，这才是新时期的课堂，真正的课堂，追求效益的课堂啊</w:t>
      </w:r>
      <w:r>
        <w:rPr/>
        <w:t>!</w:t>
      </w:r>
    </w:p>
    <w:p>
      <w:pPr>
        <w:pStyle w:val="Normal"/>
        <w:rPr/>
      </w:pPr>
      <w:r>
        <w:rPr/>
        <w:t>时间不容许我赘述学校的这一场改革，只要想一想，就是观念的转变，一个群体的观念转变，就要付出多少的艰辛</w:t>
      </w:r>
      <w:r>
        <w:rPr/>
        <w:t>?</w:t>
      </w:r>
      <w:r>
        <w:rPr/>
        <w:t>从被迫应付到积极参与，这又是怎样的一个过程</w:t>
      </w:r>
      <w:r>
        <w:rPr/>
        <w:t>?</w:t>
      </w:r>
      <w:r>
        <w:rPr/>
        <w:t>从形式到，从量变到质变，它的背后浸透着宛中人怎样的心血</w:t>
      </w:r>
      <w:r>
        <w:rPr/>
        <w:t>?</w:t>
      </w:r>
      <w:r>
        <w:rPr/>
        <w:t>我只记起校长和每一个学科组长逐一制定计划</w:t>
      </w:r>
      <w:r>
        <w:rPr/>
        <w:t>;</w:t>
      </w:r>
      <w:r>
        <w:rPr/>
        <w:t>我只记起每周的作业与考试都要接受学校的调阅</w:t>
      </w:r>
      <w:r>
        <w:rPr/>
        <w:t>;</w:t>
      </w:r>
      <w:r>
        <w:rPr/>
        <w:t>我只记起新学期的第一天，就是一次备批改革的培训会</w:t>
      </w:r>
      <w:r>
        <w:rPr/>
        <w:t>;</w:t>
      </w:r>
      <w:r>
        <w:rPr/>
        <w:t>我不会忘记每一堂课的结束时要带走当堂的作业</w:t>
      </w:r>
      <w:r>
        <w:rPr/>
        <w:t>;</w:t>
      </w:r>
      <w:r>
        <w:rPr/>
        <w:t>我更不会忘记当我想偷懒要懈怠时就有一个人善意的提醒……</w:t>
      </w:r>
    </w:p>
    <w:p>
      <w:pPr>
        <w:pStyle w:val="Normal"/>
        <w:rPr/>
      </w:pPr>
      <w:r>
        <w:rPr/>
        <w:t>这一幕幕一个个细节见证着一所学校的发展，相信会创造奇迹。作为宛中人，我切身感受着一场教学改革的辛苦历程</w:t>
      </w:r>
      <w:r>
        <w:rPr/>
        <w:t>;</w:t>
      </w:r>
      <w:r>
        <w:rPr/>
        <w:t>这个历程，除了让我认识教师职业的辛苦清贫，更让我认识到，教师，可以让自己的事业不清贫，那就是奉献，唯有奉献，让我们赢得尊重。我想倦怠的同行说，老师们，无论是这个职业选择了你，还是你选择了这个职业，我们都有一个共同的名字叫“老师”。同船过渡，尚需修行五百年。这个我们赖以生存又潜力无限的职业，让我们自己先为她致敬</w:t>
      </w:r>
      <w:r>
        <w:rPr/>
        <w:t>!</w:t>
      </w:r>
      <w:r>
        <w:rPr/>
        <w:t>我也坚信，生命的意义远不止于功利。滴水藏海，短暂中孕育永恒，平凡的职业有不甘平庸的我们。我更期待，秉承奉献的职业精神，宛市中学的教师群体一定能用汗水与智慧浇灌出灿烂的鲜花。</w:t>
      </w:r>
    </w:p>
    <w:p>
      <w:pPr>
        <w:pStyle w:val="Normal"/>
        <w:rPr/>
      </w:pPr>
      <w:r>
        <w:rPr/>
        <w:t>今天，借助这个演讲平台，我为宛中，我为自己和我的同行们深深地祝福。想起他们，我的心里格外温润</w:t>
      </w:r>
      <w:r>
        <w:rPr/>
        <w:t>;</w:t>
      </w:r>
      <w:r>
        <w:rPr/>
        <w:t>想起他们，我的心中再次溢满幸福的涟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