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生会简单大方自我介绍范文"/>
      <w:r>
        <w:rPr/>
        <w:t>入学生会简单大方自我介绍范文</w:t>
      </w:r>
      <w:bookmarkEnd w:id="0"/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班的孙杰。性格活泼开朗，处事沉着、果断，能够顾全大局。今天我很荣幸地站在这里表达自己由来已久的愿望：“我要加入学会会纪检部。”我在这里郑重承诺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在这段时间里，我学会了怎样为人处世、怎样学会忍耐，怎样解决一些矛盾，怎样协调好各成员之间的关系，怎样处理好其它部门之间的关系，怎样动员一切可以团结的力量，怎样提拔和运用良才，怎样处理好学习与工作之间的矛盾。这一切证明：我有能力有资格加入学生会纪检部并且有能力把学生会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大家给我一张信任的投票，给我一个施展才能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