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综合性评语"/>
      <w:r>
        <w:rPr/>
        <w:t>高三综合性评语</w:t>
      </w:r>
      <w:bookmarkEnd w:id="0"/>
    </w:p>
    <w:p>
      <w:pPr>
        <w:pStyle w:val="Normal"/>
        <w:rPr/>
      </w:pPr>
      <w:r>
        <w:rPr/>
        <w:t>1.</w:t>
      </w:r>
      <w:r>
        <w:rPr/>
        <w:t>邓达：“玉不琢不成器。”老师之所以对你严格要求，是因为在李老师心目中，你是一块不折不扣的璞玉，只要经过悉心打磨，一定能成为一块精美绝伦的美玉。你独到的见解常常带给老师意想不到的感觉</w:t>
      </w:r>
      <w:r>
        <w:rPr/>
        <w:t>;</w:t>
      </w:r>
      <w:r>
        <w:rPr/>
        <w:t>你正直的人品，刚柔相济的性格又顺理成章地博得了大家的信任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玉龙：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淑涟：转眼间，一个学期又要结束了。在这一学期里，你的进步是大家有目共睹的，可见你长大了，更懂事了。但在学习和生活中，你还有些不足之处，精力不能够完全放在学习上，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.</w:t>
      </w:r>
      <w:r>
        <w:rPr/>
        <w:t>蒋长淼：对待老师彬彬有礼，对待同学热情大方</w:t>
      </w:r>
      <w:r>
        <w:rPr/>
        <w:t>,</w:t>
      </w:r>
      <w:r>
        <w:rPr/>
        <w:t>因此你给老师留下了深刻的印象。你具有灵活的头脑，但却没有很好的把握自己，有时会粗心马虎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5.</w:t>
      </w:r>
      <w:r>
        <w:rPr/>
        <w:t>涂英杰：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郁圆圆：“爱人者，人恒爱之。”你是一个聪明的孩子，应该明白这句花的意思。希望你在以后的生活中学会关心别人，如果你能做到“我为人人”，别人肯定会热情帮助你的。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蒋欣悦：你的气质越来越优雅了，你的作文也越写越棒，老师好想翘起大拇指夸奖一番。如果你能在假期多看一些对自己有用的书籍，那就更棒了。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8.</w:t>
      </w:r>
      <w:r>
        <w:rPr/>
        <w:t>余小琴：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同时希望你做一个爱读书的人，在书山学海中，品尝探索知识的乐趣。</w:t>
      </w:r>
    </w:p>
    <w:p>
      <w:pPr>
        <w:pStyle w:val="Normal"/>
        <w:rPr/>
      </w:pPr>
      <w:r>
        <w:rPr/>
        <w:t>9.</w:t>
      </w:r>
      <w:r>
        <w:rPr/>
        <w:t>罗惠文：你是一个性格内向、办事认真的女孩。生活中的你团结同学、尊敬师长，能够与同学和睦相处。老师布置的任务能认真及时完成。对待学习，能较好的认识到学习的重要性，经过努力，并且取得了可喜的成绩，但却不能做到持之以恒。真诚的希望你在以后的学习中能持之以恒，保持稳定的成绩。</w:t>
      </w:r>
    </w:p>
    <w:p>
      <w:pPr>
        <w:pStyle w:val="Normal"/>
        <w:rPr/>
      </w:pPr>
      <w:r>
        <w:rPr/>
        <w:t>10.</w:t>
      </w:r>
      <w:r>
        <w:rPr/>
        <w:t>詹巨皓：你能自觉遵守纪律，团结同学，集体荣誉感强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罗胜：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蒋欣悦：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张武：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4.</w:t>
      </w:r>
      <w:r>
        <w:rPr/>
        <w:t>王成：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杨浩：“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