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我的读书故事"/>
      <w:r>
        <w:rPr/>
        <w:t>演讲稿我的读书故事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“</w:t>
      </w:r>
      <w:r>
        <w:rPr/>
        <w:t>读书有三到，谓心到，眼到，口到。”这是宋朝朱熹的名言。但我以前，从来不把读书当回事。在我眼里，读书是用来打发时间的。可是经过一些事情，我真正明白了读书的重要。</w:t>
      </w:r>
    </w:p>
    <w:p>
      <w:pPr>
        <w:pStyle w:val="Normal"/>
        <w:rPr/>
      </w:pPr>
      <w:r>
        <w:rPr/>
        <w:t>星期日的晚上，我还剩下两件事情：听英语和看书。那时候，我为了偷工减料，便一边听英语，一边看着书。那时候，声音就像一个顽皮的孩童，从我的左耳跑进，又从右耳跑出。而书上的字就像一条大河，从眼睛流向大脑，绕了一圈又流了出来。当我合上书本，觉得看进去的知识都被一股风刮跑了。</w:t>
      </w:r>
    </w:p>
    <w:p>
      <w:pPr>
        <w:pStyle w:val="Normal"/>
        <w:rPr/>
      </w:pPr>
      <w:r>
        <w:rPr/>
        <w:t>元旦的最后一天，哥哥来我家做客，但我还没复习完。，只好先让哥哥玩电脑，自己在一旁复习。时间一分一秒的过去，我越来越不认真了，几乎是看一眼书，看一眼电脑。我心想反正这些我基本上都会了，不看也没关系。便抛开书本，看哥哥玩电脑去了。结果抽查的时候全忘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这些事情，我才明白朱熹说的是多么真切，读书要心到，眼到，口到。要么就不读，读就要读的有质量。这句话是我一生受益，它将永远铭记在我的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