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个人先进事迹"/>
      <w:r>
        <w:rPr/>
        <w:t>财政局个人先进事迹</w:t>
      </w:r>
      <w:bookmarkEnd w:id="0"/>
    </w:p>
    <w:p>
      <w:pPr>
        <w:pStyle w:val="Normal"/>
        <w:rPr/>
      </w:pPr>
      <w:r>
        <w:rPr/>
        <w:t>【人名】同志在财政战线上已经耕耘了</w:t>
      </w:r>
      <w:r>
        <w:rPr/>
        <w:t>14</w:t>
      </w:r>
      <w:r>
        <w:rPr/>
        <w:t>个春秋，</w:t>
      </w:r>
      <w:r>
        <w:rPr/>
        <w:t>1996</w:t>
      </w:r>
      <w:r>
        <w:rPr/>
        <w:t>年调入市财政局工作。在预算科工作期间具体承担财政预算执行情况分析、预算指标管理、增值税退税等工作。多年来，她在平凡的岗位上，默默无闻，任劳任怨，干一行爱一行，始终以饱满的工作热情和认真负责的态度去对待工作，以锲而不舍的精神去研究工作。通过长期不懈努力，她在政治思想和工作能力等各方面都取得了明显的进步，曾多次被评为市财政局“先进个人”和“优秀共产党员”。</w:t>
      </w:r>
    </w:p>
    <w:p>
      <w:pPr>
        <w:pStyle w:val="Normal"/>
        <w:rPr/>
      </w:pPr>
      <w:r>
        <w:rPr/>
        <w:t>____</w:t>
      </w:r>
      <w:r>
        <w:rPr/>
        <w:t>作为一名受党教育多年的同志，能严格要求自己，注重个人的党性修养锻炼，自觉站在实践“三个代表”重要思想的高度，不断强化服务意识，秉公办理宣传文化企业和监狱劳教企业增值税退税。在办理某厂退税时，由于该厂资金周转困难，希望能尽快得到退税资金。得知这一情况后，她和科里其他同志一道，克服时间紧事务多的困难，迅速调整工作计划，深入企业查看帐簿，了解情况。当发现该厂存在帐表不符及会计核算上清下不清等问题时，她又利用已掌握的企业财务会计知识，耐心细致地帮助企业找出核算上的一些差错，在企业做到了帐表一致，总厂与分厂内部往来核对一致后，及时将审核资料上报省专员办，使企业符合条件的应退税款得到了及时批复，解决了企业的燃眉之急。对不符合政策规定的退税她也能够坚持原则予以核减，</w:t>
      </w:r>
      <w:r>
        <w:rPr/>
        <w:t>2002</w:t>
      </w:r>
      <w:r>
        <w:rPr/>
        <w:t>年经她核减企业退税近</w:t>
      </w:r>
      <w:r>
        <w:rPr/>
        <w:t>100</w:t>
      </w:r>
      <w:r>
        <w:rPr/>
        <w:t>万元，不仅维护了税收政策的严肃性，同时也使退税企业及时享受到政策带来的实惠。</w:t>
      </w:r>
    </w:p>
    <w:p>
      <w:pPr>
        <w:pStyle w:val="Normal"/>
        <w:rPr/>
      </w:pPr>
      <w:r>
        <w:rPr/>
        <w:t>热爱本职工作，任劳任怨，从不计较个人得失在【人名】同志身上得到了最好的体现。在</w:t>
      </w:r>
      <w:r>
        <w:rPr/>
        <w:t>2002</w:t>
      </w:r>
      <w:r>
        <w:rPr/>
        <w:t>年企业所得税税源调查工作中，为了在规定时间内完成</w:t>
      </w:r>
      <w:r>
        <w:rPr/>
        <w:t>70</w:t>
      </w:r>
      <w:r>
        <w:rPr/>
        <w:t>户调查任务，完成上万条调查信息的录入、审核、汇总，工作量之大，可想而之。接到任务后，【人名】同志没有退缩，没有怨言，而是积极发挥主观能动性，主动加班加点，刻苦钻研各类企业的不同所得税政策，克服软件不成熟的困难，逐户审查，逐条修改。为了将所有企业数据修改通过，在税源调查期间，她的休息日大多是在办公室度过的。一份耕耘，一份收获。在她的积极努力下，我市的企业所得税税源调查工作不仅按期完成调查任务，而且因税源调查表及分析材料质量较好在全省评比获得好名次。今年她又被省厅抽去帮助审核、汇总全省的企业所得税税源调查资料。她充分发挥熟悉所得税政策和软件操作的优势，添加了审核公式，把技术性差错消灭在报表报出之前，使全省的调查工作顺利通过财政部验收。</w:t>
      </w:r>
    </w:p>
    <w:p>
      <w:pPr>
        <w:pStyle w:val="Normal"/>
        <w:rPr/>
      </w:pPr>
      <w:r>
        <w:rPr/>
        <w:t>出于对本职工作的热爱和对工作质量的不懈追求，她的大部分业余时间用在了工作上，在她的字典中找不到“份外”两个字。为了会议的应急需要，她常常利用休息时间起草材料，有时干到深夜，从不叫苦叫累。近年来，由她执笔起草的向人大汇报的《关于</w:t>
      </w:r>
      <w:r>
        <w:rPr/>
        <w:t>____</w:t>
      </w:r>
      <w:r>
        <w:rPr/>
        <w:t>市部门预算改革情况的报告》以及全市财政预算执行分析会议等材料，得到了领导的肯定。她还积极利用调查中掌握的情况，借助《</w:t>
      </w:r>
      <w:r>
        <w:rPr/>
        <w:t>____</w:t>
      </w:r>
      <w:r>
        <w:rPr/>
        <w:t>财政信息》、《财政收支简况》、《送阅材料》等载体，宣传财政改革进展情况，分析财政预算执行的特点及存在的问题，为社会各界了解和理解财政工作起到积极作用。近年来有</w:t>
      </w:r>
      <w:r>
        <w:rPr/>
        <w:t>20</w:t>
      </w:r>
      <w:r>
        <w:rPr/>
        <w:t>多篇信息被市委、市政府和省财政厅采用，并有信息得到了市领导的批示。对局机关组织的各项文明创建活动，她总是积极参与，乐此不彼。在全市文明诚信建设征文活动中，她又以一篇《做文明诚信的财政人》荣获市直单位评比一等奖。她还通过起草青年文明号创建、“双服务”百件好事评选等申报材料，积极投入到创建活动中，充分展现了新时期财政干部的风采。</w:t>
      </w:r>
    </w:p>
    <w:p>
      <w:pPr>
        <w:pStyle w:val="Normal"/>
        <w:rPr/>
      </w:pPr>
      <w:r>
        <w:rPr/>
        <w:t>【人名】同志注重创新工作方式，不断提高工作质量。为做好财政收支分析工作，她每月主动与国税、地税、统计等部门联系，并对烟厂等重点税源企业进行跟踪分析，及时掌握税源变化情况，为领导决策提供第一手资料。在此基础上，为提高财政收支分析的质量，丰富分析的内容，实现自我超越，她在认真研究外地做法的基础上，结合我市实际，不断创新分析的形式和内容，尝试着在分析内容中插入了相关图表，收到较好的效果。财政预算指标管理也是如此，她通过不断地学习和摸索，在全省地市中率先使用软件管理全市预算指标，摒弃手工填开指标单的方式，提高了工作质量和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在平凡的岗位上，兢兢业业，脚踏实地，埋头苦干，勇于创新，我们相信在领导和同志们的帮助下，她将为我市财政的改革和发展做出自己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