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大学生演讲稿"/>
      <w:r>
        <w:rPr/>
        <w:t>做文明大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中国，是世界文明最早的发源地之一，具有五千年悠久历史、灿烂文化。作为一名中国人，一名龙的传人，我们应该懂得什么是文明，什么是不文明。现在我就给大家来讲讲我最进发生在身边的几则小事。</w:t>
      </w:r>
    </w:p>
    <w:p>
      <w:pPr>
        <w:pStyle w:val="Normal"/>
        <w:rPr/>
      </w:pPr>
      <w:r>
        <w:rPr/>
        <w:t>在一个阳光明媚的早上，我一个人去姑姑家。在公交车上，我看见离车门不远的地方有个座位就立刻坐了上去，车子行了一段路，车门缓缓打开，从下面走上来一个老奶奶，她拄着拐杖，看起来很吃力的样子。没有一个人去帮她，老奶奶好不容易才站稳，她东张西望像是在寻找座位，我见了想起了老师教给我们的话：要关心老、幼、病、残者。就连忙站起来，对老奶奶说：“奶奶您坐吧</w:t>
      </w:r>
      <w:r>
        <w:rPr/>
        <w:t>!”</w:t>
      </w:r>
      <w:r>
        <w:rPr/>
        <w:t>老奶奶听了先是一愣，然后马上笑眯眯的对我：“不用，不用</w:t>
      </w:r>
      <w:r>
        <w:rPr/>
        <w:t>!</w:t>
      </w:r>
      <w:r>
        <w:rPr/>
        <w:t>你自己坐吧。”“给长辈让座这是应该的。”我边说还边扶着老奶奶上座。“乖孩子。”老奶奶夸我，我不好意思的笑了。车上的人们向我投来敬佩的目光。“要是这美德能代代相传就好了。”不只是谁说了一句。“是呀，是呀。”公交车里的人应声起来。到站了，我下了车。</w:t>
      </w:r>
    </w:p>
    <w:p>
      <w:pPr>
        <w:pStyle w:val="Normal"/>
        <w:rPr/>
      </w:pPr>
      <w:r>
        <w:rPr/>
        <w:t>还有一次，我去公园玩，发现垃圾桶边全都是垃圾，我想：捡还是不捡，捡呢太脏</w:t>
      </w:r>
      <w:r>
        <w:rPr/>
        <w:t>;</w:t>
      </w:r>
      <w:r>
        <w:rPr/>
        <w:t>不捡呢，污染环境。怎么办呢</w:t>
      </w:r>
      <w:r>
        <w:rPr/>
        <w:t>?</w:t>
      </w:r>
      <w:r>
        <w:rPr/>
        <w:t>我绞尽脑汁想出了一个好办法。我向物业的叔叔借了一个夹子，我一手捂着鼻子一手用夹子把垃圾一点一点夹进了垃圾桶。捡完垃圾，我已经筋疲力尽。虽然辛苦，但我一点也不觉得累，反而心情是那么轻松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的中国需要我们共同去打造，让我们携起手来创造出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