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教师评语"/>
      <w:r>
        <w:rPr/>
        <w:t>八年级期末教师评语</w:t>
      </w:r>
      <w:bookmarkEnd w:id="0"/>
    </w:p>
    <w:p>
      <w:pPr>
        <w:pStyle w:val="Normal"/>
        <w:rPr/>
      </w:pPr>
      <w:r>
        <w:rPr/>
        <w:t>1</w:t>
      </w:r>
      <w:r>
        <w:rPr/>
        <w:t>曾煜：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2</w:t>
      </w:r>
      <w:r>
        <w:rPr/>
        <w:t>张贻平：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舒艳：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4</w:t>
      </w:r>
      <w:r>
        <w:rPr/>
        <w:t>舒文杰：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玲玲：“巧者劳，智者忧。”你是个有智慧的孩子，所以你无时无刻不在替他人着想，你的思想总是渗透出大家风范。你的沉稳，让大家感受到一种同龄人难以企及的深度和高度</w:t>
      </w:r>
      <w:r>
        <w:rPr/>
        <w:t>.</w:t>
      </w:r>
      <w:r>
        <w:rPr/>
        <w:t>这个学期，你在语文方面的兴趣和学习能力都大大提高，成绩也大有起色</w:t>
      </w:r>
      <w:r>
        <w:rPr/>
        <w:t>,</w:t>
      </w:r>
      <w:r>
        <w:rPr/>
        <w:t>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张小群：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7</w:t>
      </w:r>
      <w:r>
        <w:rPr/>
        <w:t>李杰：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</w:t>
      </w:r>
      <w:r>
        <w:rPr/>
        <w:t>吕英杰：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刘梦姿：你是个懂事的女孩：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__</w:t>
      </w:r>
      <w:r>
        <w:rPr/>
        <w:t>梁：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