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代会闭幕式上的讲话"/>
      <w:r>
        <w:rPr/>
        <w:t>最新教代会闭幕式上的讲话</w:t>
      </w:r>
      <w:bookmarkEnd w:id="0"/>
    </w:p>
    <w:p>
      <w:pPr>
        <w:pStyle w:val="Normal"/>
        <w:rPr/>
      </w:pPr>
      <w:r>
        <w:rPr/>
        <w:t>各位代表、同志们：</w:t>
      </w:r>
    </w:p>
    <w:p>
      <w:pPr>
        <w:pStyle w:val="Normal"/>
        <w:rPr/>
      </w:pPr>
      <w:r>
        <w:rPr/>
        <w:t>工学院四届一次教职工代表大会，通过与会全体代表的共同努力，圆满完成了预定各项议程，达到了增进共识、开拓思路、振奋精神、凝聚力量的目的。</w:t>
      </w:r>
    </w:p>
    <w:p>
      <w:pPr>
        <w:pStyle w:val="Normal"/>
        <w:rPr/>
      </w:pPr>
      <w:r>
        <w:rPr/>
        <w:t>会议期间，大会通过了同志所做的《夯实基础、建设内涵、把握机遇、科学发展、加快推进计算机与信息技术学院建设步伐》行政工作报告</w:t>
      </w:r>
      <w:r>
        <w:rPr/>
        <w:t>;</w:t>
      </w:r>
      <w:r>
        <w:rPr/>
        <w:t>同志所做的《工会工作报告》，审议了同志所作的《计算机与信息技术学院行政经费使用报告》。针对赵杰同志所作的工作报告代表们进行了认真的讨论，认为报告思路清晰，准备充分，切合实际。大会期间，代表们还对工学院近年来的工作提出了中肯的意见和建议，许多代表还认真撰写了提案，认真履行了代表的职责，充分发挥了“民主决策、民主管理、民主监督”的参政议政作用，也充分体现了广大教职工的主人翁责任感。在此我代表计算机与信息技术学院党政领导对全体代表的辛勤工作表示衷心的感谢。</w:t>
      </w:r>
    </w:p>
    <w:p>
      <w:pPr>
        <w:pStyle w:val="Normal"/>
        <w:rPr/>
      </w:pPr>
      <w:r>
        <w:rPr/>
        <w:t>各位代表、同志们，当前我国高等教育改革的新时期，我校也处在发展的关键时刻，我们要牢牢抓住发展这一主题，客观分析我院发展所面临的形势，认真梳理发展中存在的问题，把握好发展的机遇，深化教育教学改革，全面提升人才培养质量，促进学校整体工作加快发展、和谐发展。</w:t>
      </w:r>
    </w:p>
    <w:p>
      <w:pPr>
        <w:pStyle w:val="Normal"/>
        <w:widowControl/>
        <w:bidi w:val="0"/>
        <w:spacing w:before="180" w:after="180"/>
        <w:jc w:val="left"/>
        <w:rPr/>
      </w:pPr>
      <w:r>
        <w:rPr/>
        <w:t>各位代表，学院的发展有赖于每一位教师、干部、职工的积极参与和努力，它的兴衰是与每一名教职工息息相关的。希望广大教职工要进一步强化主人翁意识和责任意识，充分认识到我们所面临的机遇和挑战，增强责任心和使命感，踏实工作、爱岗敬业，恪尽职守，振奋精神，不懈努力，以饱满的热情和强烈的责任心投身到工学院的发展和建设之中，为计算机与信息学院建设成为学科优势明显、教学水平较高、管理科学规范的工科院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