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委书记七一讲话稿"/>
      <w:r>
        <w:rPr/>
        <w:t>区委书记七一讲话稿</w:t>
      </w:r>
      <w:bookmarkEnd w:id="0"/>
    </w:p>
    <w:p>
      <w:pPr>
        <w:pStyle w:val="Normal"/>
        <w:rPr/>
      </w:pPr>
      <w:r>
        <w:rPr/>
        <w:t>同志们，今天我们在这里召开区直机关工委召开建党</w:t>
      </w:r>
      <w:r>
        <w:rPr/>
        <w:t>95</w:t>
      </w:r>
      <w:r>
        <w:rPr/>
        <w:t>周年总结及表彰先进大会，在此，我谨代表区委向受到表彰的先进单位和个人表示热烈地祝贺，向区直机关广大共产党员致以节日的问候</w:t>
      </w:r>
      <w:r>
        <w:rPr/>
        <w:t>!</w:t>
      </w:r>
    </w:p>
    <w:p>
      <w:pPr>
        <w:pStyle w:val="Normal"/>
        <w:rPr/>
      </w:pPr>
      <w:r>
        <w:rPr/>
        <w:t>回顾历史，我们豪情万丈</w:t>
      </w:r>
      <w:r>
        <w:rPr/>
        <w:t>;</w:t>
      </w:r>
      <w:r>
        <w:rPr/>
        <w:t>展望未来，我们信心百倍。在全面建设小康社会的新的发展阶段，我区“三个文明”建设的繁重任务需要我们机关广大共产党员模范带头，艰苦创业。在此，我代表区委向区直各级党组织和全体共产党员提几点希望和要求。</w:t>
      </w:r>
    </w:p>
    <w:p>
      <w:pPr>
        <w:pStyle w:val="Normal"/>
        <w:rPr/>
      </w:pPr>
      <w:r>
        <w:rPr/>
        <w:t>一、充分认识加强机关党建工作的重要性和紧迫性</w:t>
      </w:r>
    </w:p>
    <w:p>
      <w:pPr>
        <w:pStyle w:val="Normal"/>
        <w:rPr/>
      </w:pPr>
      <w:r>
        <w:rPr/>
        <w:t>当前，我国已进入全面建设小康社会、加快推进社会主义现代化建设的新的发展阶段。党政部门机关所处的地位重要，肩负的责任重大。因此，加强机关党的建设，具有十分重要的意义。首先，加强机关党的建设是提高党的执政水平、巩固党的执政地位的需要。我们党是执政党，是我国改革开放和现代化建设事业的领导核心。党政部门机关，肩负着制定和执行政策的重要责任，肩负着各个领域的宏观指导和管理职能。区直机关党建在整个党建工作中具有重要的表率、示范作用。在党政部门机关工作的党员干部，是整个党员干部队伍的骨干部分，起着重要的协调和宏观调控作用。他们的政治素质、思想作风。道德品质、业务水平、工作能力如何，他们如何运用手中的权力，不仅直接影响党和政府在人民群众中的形象，还将对党的各项事业的完成产生直接影响。应当充分肯定，</w:t>
      </w:r>
      <w:r>
        <w:rPr/>
        <w:t>***</w:t>
      </w:r>
      <w:r>
        <w:rPr/>
        <w:t>我们绝大多数的党员干部能够廉洁自律，兢兢业业地工作，但也确实有一些党员干部的世界观、人生观、价值观发生扭曲，经受不住考验，不是用手中的权力为人民服务，而是为个人或小团体谋取私利，为难基层，刁难群众，“不给好处不办事，给了好处乱办事。”这将会影响我区全面建设小康社会的进程。其次，加强机关党的建设是建设高素质干部队伍的需要。党政部门机关是党员领导干部相对集中的地方，他们身处领导机关，居于要害岗位，因此，建设高素质的干部队伍，必须切实抓好机关干部队伍建设。区直部门机关干部中绝大多数是党员，切实加强机关党的思想建设、组织建设、作风建设，对于建设高素质的干部队伍，具有非常重要的意义。特别值得引起重视的是，目前机关党员干部队伍，虽然大体上是好的，但毋庸讳言，思其思想政治建设的状况，与党中央，与区委、区政府的要求和广大人民群众的期望，还有较大的差距，与他们所担负的重要职责很不相称。对此，我们要有紧迫感，绝不能</w:t>
      </w:r>
      <w:r>
        <w:rPr/>
        <w:t>***</w:t>
      </w:r>
      <w:r>
        <w:rPr/>
        <w:t>掉以轻心。第三、加强机关党建是优化经济发展环境，促进社会全面进步的需要。现在有的同志总认为抓党建是搞形式主义，分散精力，浪费时间，甚至认为防碍经济发展。个别同志对抓机关党建工作很反感。出现这些现象的主要原因，一是有的同志对党建有误解，认识仍然停留在就党建抓党建、经济建设与党建“两张皮”的旧印象上，观念没有更新，他们不懂得要“围绕经济抓党建，抓好党建促经济”</w:t>
      </w:r>
      <w:r>
        <w:rPr/>
        <w:t>;</w:t>
      </w:r>
      <w:r>
        <w:rPr/>
        <w:t>二是有的人别有用心，生怕抓机关党加强了监督，束缚了自己谋私的手脚。这些认识都是非常错误的。</w:t>
      </w:r>
    </w:p>
    <w:p>
      <w:pPr>
        <w:pStyle w:val="Normal"/>
        <w:rPr/>
      </w:pPr>
      <w:r>
        <w:rPr/>
        <w:t>二、进一步改进区直机关作风，搞好“三个服务”，优化经济发展环境</w:t>
      </w:r>
    </w:p>
    <w:p>
      <w:pPr>
        <w:pStyle w:val="Normal"/>
        <w:rPr/>
      </w:pPr>
      <w:r>
        <w:rPr/>
        <w:t>在座的都非常清楚，近几年我们</w:t>
      </w:r>
      <w:r>
        <w:rPr/>
        <w:t>**</w:t>
      </w:r>
      <w:r>
        <w:rPr/>
        <w:t>的经济虽然有所复苏，但由于工业基础薄弱，农民增收缓慢，不安定因素较多。要实现区委提出的一稳三增的工作目标，在我区全面建设小康社会，还需要区直机关广大共产党员进一步增强责任感、使命感和危机感，牢记“两个务必”，按照“三个代表”的要求，继续长期不懈的艰苦奋斗。因此，加强对党员干部的教育，切实转变机关干部作风，优化经济发展环境，是摆在我们面前的一项刻不容缓的紧迫任务。转变机关作风就是要消除一切有碍发展大局、有违党的宗旨、有害人民利益、有损政府形象的不良思想和作风，努力营造廉</w:t>
      </w:r>
      <w:r>
        <w:rPr/>
        <w:t>***</w:t>
      </w:r>
      <w:r>
        <w:rPr/>
        <w:t>洁高效的政务环境、公平有序的市场环境、公正严明的执法环境、诚实守信的人文环境，专心致志“筑巢引凤”、“放水养鱼”。因此，我们要把建设一支高素质的党员、干部队伍，营造现代经济竞争的良好环境作为“一号工程”抓好抓落实，认真培育建设小康社会的人文环境，为全面建设小康社会提供强大的精神动力和智力支持，凝聚各方力量，调动一切积极因素，鼓实劲、干实事、创实绩，放手让一切劳动、知识、技术、管理和资本的活力竟相迸发，让一切创造社会财富的源泉充分涌动，让一切有真本事的人在经济浪潮中甩开膀子大显身手。真正把发展作为</w:t>
      </w:r>
      <w:r>
        <w:rPr/>
        <w:t>**</w:t>
      </w:r>
      <w:r>
        <w:rPr/>
        <w:t>的第一要务，聚精会神搞建设，一心一意谋发展。转变机关干部作风，不是唱高调、空喊口号，而是要切切实实地落</w:t>
      </w:r>
    </w:p>
    <w:p>
      <w:pPr>
        <w:pStyle w:val="Normal"/>
        <w:rPr/>
      </w:pPr>
      <w:r>
        <w:rPr/>
        <w:t>实到“服务基层，服务群众，服务项目建设”之中去。区直机关各级党组织要按照区委、区政府的要求，扎扎实实抓好《改进区直机关作风的决定》和《优化经济发展软环境的十项规定》这两个文件精神的落实</w:t>
      </w:r>
      <w:r>
        <w:rPr/>
        <w:t>;</w:t>
      </w:r>
      <w:r>
        <w:rPr/>
        <w:t>区直广大共产党员，特别是党员干部要带头搞好落实。今后，我们将采取“盯住不落实的事，处理不落实的人”的办法，来抓好转变机关干部作风这一工作的落实。</w:t>
      </w:r>
    </w:p>
    <w:p>
      <w:pPr>
        <w:pStyle w:val="Normal"/>
        <w:rPr/>
      </w:pPr>
      <w:r>
        <w:rPr/>
        <w:t>三、强化党内监督，增强机关党组织解决自身问题的能力</w:t>
      </w:r>
    </w:p>
    <w:p>
      <w:pPr>
        <w:pStyle w:val="Normal"/>
        <w:rPr/>
      </w:pPr>
      <w:r>
        <w:rPr/>
        <w:t>江泽民同志指出：“越是改革开放，越要加强和健全党内监督</w:t>
      </w:r>
      <w:r>
        <w:rPr/>
        <w:t>;</w:t>
      </w:r>
      <w:r>
        <w:rPr/>
        <w:t>越是领导机关、领导干部，越要严格党内监督。”近几年，一些消极腐败现象在机关党员干部中也时有发生，一个重要的原因就在于机关党内监督工作比较薄弱，还没有完全形成对党员领导干部实施有效监督的机制，这就迫切需要我们进一步抓好这项工作，增强机关党组织解决自身问题的能力。强化党内监督，我看应从以下四个方面入手，解决监督难的问题，增强搞好党内监督的自觉性。一是解决要不要监督的问题。应当明确，监督不是要束缚党员干部的手脚，更不是整人</w:t>
      </w:r>
      <w:r>
        <w:rPr/>
        <w:t>;</w:t>
      </w:r>
      <w:r>
        <w:rPr/>
        <w:t>而是为了保证党的路线、方针、政策的贯彻执行，保证改革开放和经济建设的顺利发展。实施党内监督，是党章赋予机关党组织的重要职责。二是解决敢不敢监督的问题。我们应认识到党内监督所体现的是党组织与党员的关系，而不是专职党务干部与某个党员领导干部个人之间的关系。机关党组织尽可理直气壮的履行党章赋予的职责，敢于对每个党员</w:t>
      </w:r>
      <w:r>
        <w:rPr/>
        <w:t>***</w:t>
      </w:r>
      <w:r>
        <w:rPr/>
        <w:t>进行监督。三是解决会不会监督的问题。党内监督主要是通过严密的组织生活，开展积极的思想斗争来实施监督。要围绕大局和中心开展机关党的工作，在参与行政业务工作的过程中实施监督</w:t>
      </w:r>
      <w:r>
        <w:rPr/>
        <w:t>;</w:t>
      </w:r>
      <w:r>
        <w:rPr/>
        <w:t>要紧密联系本单位的实际，开展灵活多样的党建活动，在经常性的党员教育管理中实施监督。四是解决肯不肯接受监督的问题。要认真学习《中国共产党党员权利保障条例》，真正认识到任何党员都不得游离于党组织的监督之外，更不能凌驾于党组织之上，切实纠正视监督为“挑刺”、“找茬”的错误思想。四、部门党组要切实加强对机关党建工作的指导加强机关党建工作，既是区直各机关党组织的一项长期的任务，也是区委、各部门党组的一项义不容辞的政治责任。江泽民同志明确指出：“加强机关党的工作，首先是党组书记、部长等主要党员领导干部要重视，要亲自抓，切实支持机关党组织的工作，帮助解决工作中的实际问题。如果部长不重视党的工作，党组书记不带头，单单让机关党组织去做，那是不行的。”从实际情况来看，凡是部门党组重视和支持机关党的工作并认真给予指导的，这个部门机关党组织的作用就发挥得好，工作就能顺利开展和富有成效，就会受到各方面的欢迎。所以关健在于党组。区直机关工委对区直机关党的工作的领导是宏观领导，往往具有间接性，而部门党组对机关党组织的指导，却是直接的，是具有领导责任的指导。因此，各部门党组要增强党要管党、聚精会神抓党建的意识</w:t>
      </w:r>
      <w:r>
        <w:rPr/>
        <w:t>;</w:t>
      </w:r>
      <w:r>
        <w:rPr/>
        <w:t>同时要增强“围绕工作抓党建设，抓好党建促工作”的意识，进一步加强对机关党建工作的指导。区直机关各级</w:t>
      </w:r>
      <w:r>
        <w:rPr/>
        <w:t>***</w:t>
      </w:r>
      <w:r>
        <w:rPr/>
        <w:t>党组织，要根据各自的情况，建立健全抓好机关党建工作的责任制。要着力建立起机关工委宏观领导、部门党组直接指导、机关党支部</w:t>
      </w:r>
      <w:r>
        <w:rPr/>
        <w:t>(</w:t>
      </w:r>
      <w:r>
        <w:rPr/>
        <w:t>总支</w:t>
      </w:r>
      <w:r>
        <w:rPr/>
        <w:t>)</w:t>
      </w:r>
      <w:r>
        <w:rPr/>
        <w:t>具体领导，各司其职、各负其责的机关党建工作新的运行机制。研究和听取汇报，每年至少要研究两次。根据党组</w:t>
      </w:r>
      <w:r>
        <w:rPr/>
        <w:t>(</w:t>
      </w:r>
      <w:r>
        <w:rPr/>
        <w:t>党委</w:t>
      </w:r>
      <w:r>
        <w:rPr/>
        <w:t>)</w:t>
      </w:r>
      <w:r>
        <w:rPr/>
        <w:t>工作的整体部署，对机关党建工作提出明确要求，注意指导机关党组织搞好机关党员干部的理论学习，加强机关思想作风建设，对党员领导干部实施有效的监督。党组</w:t>
      </w:r>
      <w:r>
        <w:rPr/>
        <w:t>(</w:t>
      </w:r>
      <w:r>
        <w:rPr/>
        <w:t>党委</w:t>
      </w:r>
      <w:r>
        <w:rPr/>
        <w:t>)</w:t>
      </w:r>
      <w:r>
        <w:rPr/>
        <w:t>的主要负责同志和分管机关党建工作的同志，要带头履行抓好机关党建工作的责任，对机关党组织的重要工作要主动过问，重要会议和活动，要亲自参加。其他领导同志也应根据“一岗双责”的要求，按照工作分工，对分管单位的党建工作给予关心和支持。在了解业务工作时，要同时了解机关党建工作和干部队伍思想作风建设方面的情况，并针对存在的问题，及时提出指导性的意见和建议。要结合各自的实际情况，为机关党组织了解区委和部门的中心工作、参与重大的业务活动提供条件。各党组</w:t>
      </w:r>
      <w:r>
        <w:rPr/>
        <w:t>(</w:t>
      </w:r>
      <w:r>
        <w:rPr/>
        <w:t>党委</w:t>
      </w:r>
      <w:r>
        <w:rPr/>
        <w:t>)</w:t>
      </w:r>
      <w:r>
        <w:rPr/>
        <w:t>对机关党组织必要的工作机构、人员编制和活动经费，要予以保证。党建工作。要以身作则，以普通党员的身份，主动参加所在单位党支部的活动，认真完成党组织分配的工作任务，自觉接受党组织的监督，帮</w:t>
      </w:r>
      <w:r>
        <w:rPr/>
        <w:t>***</w:t>
      </w:r>
      <w:r>
        <w:rPr/>
        <w:t>助解决机关党建工作中遇到的问题。组织部门在考核区直部门领导班子和党员领导干部时，要将他们履行党建工作责任制和支持机关党建工作的情况，作为考核的一项重要内容。机关党组织要主动了解和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把握党组</w:t>
      </w:r>
      <w:r>
        <w:rPr/>
        <w:t>(</w:t>
      </w:r>
      <w:r>
        <w:rPr/>
        <w:t>党委</w:t>
      </w:r>
      <w:r>
        <w:rPr/>
        <w:t>)</w:t>
      </w:r>
      <w:r>
        <w:rPr/>
        <w:t>的工作意图，摆正机关党建工作在机关整体工作中的位置，认真履行好协助和监督这两项重要职责。要适应加入</w:t>
      </w:r>
      <w:r>
        <w:rPr/>
        <w:t>wto</w:t>
      </w:r>
      <w:r>
        <w:rPr/>
        <w:t>后的新形势，不断探索从严治党，加强机关党组织自身建设，改进机关党建工作的新方法、新途径。为进一步增强机关党组织的创造力、凝聚力、战斗力，提高机关党建工作的水平，继续做出努力。同志们，我们深信，</w:t>
      </w:r>
      <w:r>
        <w:rPr/>
        <w:t>**</w:t>
      </w:r>
      <w:r>
        <w:rPr/>
        <w:t>区直属机关的共产党人，一定能够带领</w:t>
      </w:r>
      <w:r>
        <w:rPr/>
        <w:t>**</w:t>
      </w:r>
      <w:r>
        <w:rPr/>
        <w:t>人民同心同德谋发展，艰苦奋斗奔小康，取得“三个文明”建设的更大成绩，把</w:t>
      </w:r>
      <w:r>
        <w:rPr/>
        <w:t>**</w:t>
      </w:r>
      <w:r>
        <w:rPr/>
        <w:t>带进更加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