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会议评价"/>
      <w:r>
        <w:rPr/>
        <w:t>党建述职会议评价</w:t>
      </w:r>
      <w:bookmarkEnd w:id="0"/>
    </w:p>
    <w:p>
      <w:pPr>
        <w:pStyle w:val="Normal"/>
        <w:rPr/>
      </w:pPr>
      <w:r>
        <w:rPr/>
        <w:t>一、抓好以科学发展观学习为主的政治理论业务学习</w:t>
      </w:r>
    </w:p>
    <w:p>
      <w:pPr>
        <w:pStyle w:val="Normal"/>
        <w:rPr/>
      </w:pPr>
      <w:r>
        <w:rPr/>
        <w:t>1</w:t>
      </w:r>
      <w:r>
        <w:rPr/>
        <w:t>、深入学习和实践科学发展观。按照县委的统一部署和要求，以加强领导班子思想政治建设为主线，深入开展学习和实践科学发展观活动，深刻领会科学发展观的时代背景、精神实质、科学内涵和本质要求，着力解决影响和制约科学发展的突出问题，努力把科学发展观的要求转化为引导投资创业的自觉行动和实际能力，转化为促进招商引资、产业转移的有效路径和切实行动。</w:t>
      </w:r>
    </w:p>
    <w:p>
      <w:pPr>
        <w:pStyle w:val="Normal"/>
        <w:rPr/>
      </w:pPr>
      <w:r>
        <w:rPr/>
        <w:t>2</w:t>
      </w:r>
      <w:r>
        <w:rPr/>
        <w:t>、搞好思想政治业务学习。按照《机关党支部理论业务学习及党课教育活动的实施意见》，采取领导传达贯彻、支部委员上党课、业务骨干组织以会代训培训，在线学习，经验交流，听形势报告和专家讲座等方式，认真学习党的</w:t>
      </w:r>
      <w:r>
        <w:rPr/>
        <w:t>xx</w:t>
      </w:r>
      <w:r>
        <w:rPr/>
        <w:t>届三中全会精神，重大发展战略及县经济培训工作会议精神</w:t>
      </w:r>
      <w:r>
        <w:rPr/>
        <w:t>;</w:t>
      </w:r>
      <w:r>
        <w:rPr/>
        <w:t>学习省招商引资项目工作会议精神及相关政策法规，开展“岗位大练精兵”活动，努力提高思想政治业务水平。</w:t>
      </w:r>
    </w:p>
    <w:p>
      <w:pPr>
        <w:pStyle w:val="Normal"/>
        <w:rPr/>
      </w:pPr>
      <w:r>
        <w:rPr/>
        <w:t>3</w:t>
      </w:r>
      <w:r>
        <w:rPr/>
        <w:t>、搞好人文环境和投资稳定宣传工作。按照“平安、诚信、和谐”的要求，广泛开展向王瑛同志学习“争做朴实、吃苦、感恩的巴中人”活动，争创县级文明单位</w:t>
      </w:r>
      <w:r>
        <w:rPr/>
        <w:t>;</w:t>
      </w:r>
      <w:r>
        <w:rPr/>
        <w:t>通过广播电视、光盘、户外广告、宣传图册等宣传方式，制作多媒体演示文稿和满足广大投资者需求的专题片，加大招商企业、政策法规、重要会议、优势资源和特别推荐项目投资宣传力度，提升平昌的诚信发展知名度。</w:t>
      </w:r>
    </w:p>
    <w:p>
      <w:pPr>
        <w:pStyle w:val="Normal"/>
        <w:rPr/>
      </w:pPr>
      <w:r>
        <w:rPr/>
        <w:t>二、抓好以班子和党员干部队伍为重点的组织建设</w:t>
      </w:r>
    </w:p>
    <w:p>
      <w:pPr>
        <w:pStyle w:val="Normal"/>
        <w:rPr/>
      </w:pPr>
      <w:r>
        <w:rPr/>
        <w:t>1</w:t>
      </w:r>
      <w:r>
        <w:rPr/>
        <w:t>、以责任激发潜能，抓好党建有形化建设。按照</w:t>
      </w:r>
      <w:r>
        <w:rPr/>
        <w:t>xxxx</w:t>
      </w:r>
      <w:r>
        <w:rPr/>
        <w:t>办</w:t>
      </w:r>
      <w:r>
        <w:rPr/>
        <w:t>[xxxx]8</w:t>
      </w:r>
      <w:r>
        <w:rPr/>
        <w:t>号《进一步落实基层党建工作责任制的通知》的要求，落实经费和阵地，完善基本制度、以基础论轨迹，进一步规范和量化党建工作目标任务。</w:t>
      </w:r>
    </w:p>
    <w:p>
      <w:pPr>
        <w:pStyle w:val="Normal"/>
        <w:rPr/>
      </w:pPr>
      <w:r>
        <w:rPr/>
        <w:t>2</w:t>
      </w:r>
      <w:r>
        <w:rPr/>
        <w:t>、以能力建设为重点，加强班子建设。一是创新组织工作模式，延伸党组织触角，不断扩大工作面和服务面。二是以创局“四好”和支部“五好”为载体，认真治理软散的问题。三是精心打造示范点。学习借鉴兄弟单位经验，围绕基础工作抓规范、重点工作抓突破、特色工作抓创新，整体工作抓提高的要求，继续做好示范点各项工作，努力争创先进党支部。</w:t>
      </w:r>
    </w:p>
    <w:p>
      <w:pPr>
        <w:pStyle w:val="Normal"/>
        <w:rPr/>
      </w:pPr>
      <w:r>
        <w:rPr/>
        <w:t>3</w:t>
      </w:r>
      <w:r>
        <w:rPr/>
        <w:t>、以激励和服务为重点，加强对党员的管理。一是严格组织生活制度，丰富、活跃内容，组织党员干部外出一次招商考察活动。二是加强日常信息化管理。积极探索在外党员、流动党员、下岗党员、离退休党员分类管理有效办法，做到“四要四有”</w:t>
      </w:r>
      <w:r>
        <w:rPr/>
        <w:t>(</w:t>
      </w:r>
      <w:r>
        <w:rPr/>
        <w:t>要明确去向、保持联系、严格管理、缴收党费，有花名册、活动证、联系电话、情况反馈</w:t>
      </w:r>
      <w:r>
        <w:rPr/>
        <w:t>)</w:t>
      </w:r>
      <w:r>
        <w:rPr/>
        <w:t>。三是清理收缴党费和建立本年度党费台账，确保党费收缴按时足额。四是开展好“五个”活动。在支部中，认真开展“四强”党组织活动，提高党支部推动发展、服务群众、凝聚人心、促进和谐的能力</w:t>
      </w:r>
      <w:r>
        <w:rPr/>
        <w:t>;</w:t>
      </w:r>
      <w:r>
        <w:rPr/>
        <w:t>在抓党员中，开展“学党章、戴党微、树形像”党员活动，增强党员干部工作法规意识</w:t>
      </w:r>
      <w:r>
        <w:rPr/>
        <w:t>;</w:t>
      </w:r>
      <w:r>
        <w:rPr/>
        <w:t>在发挥党员先锋模范作用中，积极开展“三心一推进”、“争先创优”、“三级联创”活动，增强党员讲党性、重品行、作表率。</w:t>
      </w:r>
    </w:p>
    <w:p>
      <w:pPr>
        <w:pStyle w:val="Normal"/>
        <w:rPr/>
      </w:pPr>
      <w:r>
        <w:rPr/>
        <w:t>三、抓好以工作落实为重点的作风建设</w:t>
      </w:r>
    </w:p>
    <w:p>
      <w:pPr>
        <w:pStyle w:val="Normal"/>
        <w:rPr/>
      </w:pPr>
      <w:r>
        <w:rPr/>
        <w:t>1</w:t>
      </w:r>
      <w:r>
        <w:rPr/>
        <w:t>、转变机关作风。整治上班迟到、早退、脱岗，公共场合打麻将、打游戏、看录像、炒股、聊天等行为，狠刹不良风气，治理不作为、乱作为和损害企业利益的不正之风。</w:t>
      </w:r>
    </w:p>
    <w:p>
      <w:pPr>
        <w:pStyle w:val="Normal"/>
        <w:rPr/>
      </w:pPr>
      <w:r>
        <w:rPr/>
        <w:t>2</w:t>
      </w:r>
      <w:r>
        <w:rPr/>
        <w:t>、认真落实好“三项制度”、逗硬执行“三问”。按照“逆向问责、顺向负责”的要求，继续推进行政效能建设。</w:t>
      </w:r>
    </w:p>
    <w:p>
      <w:pPr>
        <w:pStyle w:val="Normal"/>
        <w:rPr/>
      </w:pPr>
      <w:r>
        <w:rPr/>
        <w:t>3</w:t>
      </w:r>
      <w:r>
        <w:rPr/>
        <w:t>、努力改善民生。以破解解企业发展难题和改善民生工作为重点，副科级以上领导干部重点完成“进村入户”民情调研任务</w:t>
      </w:r>
      <w:r>
        <w:rPr/>
        <w:t>;</w:t>
      </w:r>
      <w:r>
        <w:rPr/>
        <w:t>股室业务骨干重点搞好“进企入商”、“机关党建”、“招商引资”调研工作，至少完成</w:t>
      </w:r>
      <w:r>
        <w:rPr/>
        <w:t>1</w:t>
      </w:r>
      <w:r>
        <w:rPr/>
        <w:t>篇以上调研文章，每个党员要有</w:t>
      </w:r>
      <w:r>
        <w:rPr/>
        <w:t>1-2</w:t>
      </w:r>
      <w:r>
        <w:rPr/>
        <w:t>篇心得体会。</w:t>
      </w:r>
    </w:p>
    <w:p>
      <w:pPr>
        <w:pStyle w:val="Normal"/>
        <w:rPr/>
      </w:pPr>
      <w:r>
        <w:rPr/>
        <w:t>四、抓好以取信于群众为重点的党风廉政建设</w:t>
      </w:r>
    </w:p>
    <w:p>
      <w:pPr>
        <w:pStyle w:val="Normal"/>
        <w:rPr/>
      </w:pPr>
      <w:r>
        <w:rPr/>
        <w:t>1</w:t>
      </w:r>
      <w:r>
        <w:rPr/>
        <w:t>、搞好廉政警示教育。采取示范教育、警示教育和岗位廉政教育等形式，开展好廉政文化“六进”活动。</w:t>
      </w:r>
    </w:p>
    <w:p>
      <w:pPr>
        <w:pStyle w:val="Normal"/>
        <w:rPr/>
      </w:pPr>
      <w:r>
        <w:rPr/>
        <w:t>2</w:t>
      </w:r>
      <w:r>
        <w:rPr/>
        <w:t>、加强制度监督约束。完善党风廉政建设制度，推进阳光党务工作，严格执行领导干部述职和民主测评制度、重大事项通报制度</w:t>
      </w:r>
      <w:r>
        <w:rPr/>
        <w:t>;</w:t>
      </w:r>
      <w:r>
        <w:rPr/>
        <w:t>坚决制止利用职权“吃拿卡要”的行为</w:t>
      </w:r>
      <w:r>
        <w:rPr/>
        <w:t>;</w:t>
      </w:r>
      <w:r>
        <w:rPr/>
        <w:t>坚决打击欺商、骗商、坑商、压商的行为，切实保护外来企业经营者、管理者和投资者的合法权益。</w:t>
      </w:r>
    </w:p>
    <w:p>
      <w:pPr>
        <w:pStyle w:val="Normal"/>
        <w:rPr/>
      </w:pPr>
      <w:r>
        <w:rPr/>
        <w:t>3</w:t>
      </w:r>
      <w:r>
        <w:rPr/>
        <w:t>、推进务实招商。没有实质性项目不得参加重大招商活动，不得接待项目明显不成功的客商，制止借公款出国</w:t>
      </w:r>
      <w:r>
        <w:rPr/>
        <w:t>(</w:t>
      </w:r>
      <w:r>
        <w:rPr/>
        <w:t>境</w:t>
      </w:r>
      <w:r>
        <w:rPr/>
        <w:t>)</w:t>
      </w:r>
      <w:r>
        <w:rPr/>
        <w:t>旅游现象。</w:t>
      </w:r>
    </w:p>
    <w:p>
      <w:pPr>
        <w:pStyle w:val="Normal"/>
        <w:rPr/>
      </w:pPr>
      <w:r>
        <w:rPr/>
        <w:t>五、抓好群团组织和老干部工作</w:t>
      </w:r>
    </w:p>
    <w:p>
      <w:pPr>
        <w:pStyle w:val="Normal"/>
        <w:rPr/>
      </w:pPr>
      <w:r>
        <w:rPr/>
        <w:t>1</w:t>
      </w:r>
      <w:r>
        <w:rPr/>
        <w:t>、充分发挥工会联系群众的桥梁和纽带作用，组织开展创建文明单位、文明家庭等活动，营造健康文明的风气。</w:t>
      </w:r>
    </w:p>
    <w:p>
      <w:pPr>
        <w:pStyle w:val="Normal"/>
        <w:rPr/>
      </w:pPr>
      <w:r>
        <w:rPr/>
        <w:t>2</w:t>
      </w:r>
      <w:r>
        <w:rPr/>
        <w:t>、进一步加强机关文化阵地和队伍建设，大力开展有益身心的文体活动，丰富机关职工业余文化生活。机关精神文明建设要体现构建和谐社会这一要求，调动一切积极因素进一步巩固和发展和谐稳定的良好局面，为维护好社会稳定尽力，充分体现党组织的战斗堡垒作用。</w:t>
      </w:r>
    </w:p>
    <w:p>
      <w:pPr>
        <w:pStyle w:val="Normal"/>
        <w:widowControl/>
        <w:bidi w:val="0"/>
        <w:spacing w:before="180" w:after="180"/>
        <w:jc w:val="left"/>
        <w:rPr/>
      </w:pPr>
      <w:r>
        <w:rPr/>
        <w:t>3</w:t>
      </w:r>
      <w:r>
        <w:rPr/>
        <w:t>、发挥民主管理和监督作用。党组织要定期召开专题会议，研究、指导工会、统战工作。扩大机关民主，发挥党员大会的民主管理和监督作用，认真落实并完善公开制度，保证全局职工依法行使民主权利。支持群团组织各自按照章程独立自主地开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