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课合唱教学计划"/>
      <w:r>
        <w:rPr/>
        <w:t>小学校本课合唱教学计划</w:t>
      </w:r>
      <w:bookmarkEnd w:id="0"/>
    </w:p>
    <w:p>
      <w:pPr>
        <w:pStyle w:val="Normal"/>
        <w:rPr/>
      </w:pPr>
      <w:r>
        <w:rPr/>
        <w:t>为了加强学校的艺术教育，丰富校园文化生活，提高学生的音乐素质和艺术修养，进一步展示我校落实素质教育的艺术风采和文化底蕴，使学生掌握科学的发声方法，提高他们的音乐感受力和表现力，培养其合作意识和集体观念，开阔学生的音乐视野。本学期教学计划如下：</w:t>
      </w:r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的学生大部分音色较好，对音乐有浓厚的兴趣，也是比较有音乐潜力及天赋的孩子。还有一部分学生是有经过上学期的训练，也基本了解气息、歌唱的正确位置。但也存在气吸的浅、位置低、口腔张不开、下巴紧等现象。</w:t>
      </w:r>
    </w:p>
    <w:p>
      <w:pPr>
        <w:pStyle w:val="Normal"/>
        <w:rPr/>
      </w:pPr>
      <w:r>
        <w:rPr/>
        <w:t>二、训练方法及过程：</w:t>
      </w:r>
    </w:p>
    <w:p>
      <w:pPr>
        <w:pStyle w:val="Normal"/>
        <w:rPr/>
      </w:pPr>
      <w:r>
        <w:rPr/>
        <w:t>训练为了提高，提高为了表现。训练要有手段，合唱的基础在于提高声部的齐唱能力，声部的基础在于提高个人的基本功。为了使学生达到声音上的和谐统一、自然清新、明亮甜美的效果，需要解决用声上的响而不噪、轻而不虚、高而不挤、低而不压现象。并逐渐扩充到音准、节奏、音域、咬字、吐字等现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正确的气息训练</w:t>
      </w:r>
    </w:p>
    <w:p>
      <w:pPr>
        <w:pStyle w:val="Normal"/>
        <w:rPr/>
      </w:pPr>
      <w:r>
        <w:rPr/>
        <w:t>气息是发声的动力，只有掌握正确的呼吸后，才能获得理想的声音。如静坐练习、抽泣练习、放松叹气练习、闻花香练习等来体会胸腹式</w:t>
      </w:r>
    </w:p>
    <w:p>
      <w:pPr>
        <w:pStyle w:val="Normal"/>
        <w:rPr/>
      </w:pPr>
      <w:r>
        <w:rPr/>
        <w:t>呼吸法：慢吸慢呼、快吸快呼、呼吸控制训练等。这一环节，我采用先集体示范讲解、再“一对一”严格把关检查指导的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发声训练</w:t>
      </w:r>
    </w:p>
    <w:p>
      <w:pPr>
        <w:pStyle w:val="Normal"/>
        <w:rPr/>
      </w:pPr>
      <w:r>
        <w:rPr/>
        <w:t>每节课根据学生的气息及声音水平，进行不同的发声训练。如：平稳连贯的唱法训练、弹跳有力的唱法训练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做到字正腔圆</w:t>
      </w:r>
    </w:p>
    <w:p>
      <w:pPr>
        <w:pStyle w:val="Normal"/>
        <w:rPr/>
      </w:pPr>
      <w:r>
        <w:rPr/>
        <w:t>正确的咬字吐字是歌唱技巧中不可缺少的一部分。针对学生“奶声”“扁嘴”的现象、帮助他们建立正确的发声状态和正确的母音口形，多用“</w:t>
      </w:r>
      <w:r>
        <w:rPr/>
        <w:t>a”“o”</w:t>
      </w:r>
      <w:r>
        <w:rPr/>
        <w:t>的母音训练。针对字头吐不清、喷吐能力差的学生，多用爆破音的字进行练习。并让学生坚持说普通话。掌握好普通话的正确发音。结合发声训练不同声母、韵母的正确口形，使学生逐步学会自然圆润的发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音准训练：</w:t>
      </w:r>
    </w:p>
    <w:p>
      <w:pPr>
        <w:pStyle w:val="Normal"/>
        <w:rPr/>
      </w:pPr>
      <w:r>
        <w:rPr/>
        <w:t>音准是音乐表现的基础，好的音准来源于基础训练。多声部合唱的音准训练较为复杂。采用先入为主的方法，让学生先学低声部旋律。</w:t>
      </w:r>
    </w:p>
    <w:p>
      <w:pPr>
        <w:pStyle w:val="Normal"/>
        <w:rPr/>
      </w:pPr>
      <w:r>
        <w:rPr/>
        <w:t>三、歌曲的演唱：</w:t>
      </w:r>
    </w:p>
    <w:p>
      <w:pPr>
        <w:pStyle w:val="Normal"/>
        <w:rPr/>
      </w:pPr>
      <w:r>
        <w:rPr/>
        <w:t>掌握了声乐基本功，队员将把发声训练与歌曲有机的结合起来，并满足校内外组织的各种文艺活动需要，如：独唱、重唱、组唱等。使学生更多得展示自我、锻炼自我的机会。通过排练好一首歌曲，不仅有利于学生听觉和乐感的培养，更有利于发展学生的综合音乐素质。</w:t>
      </w:r>
    </w:p>
    <w:p>
      <w:pPr>
        <w:pStyle w:val="Normal"/>
        <w:rPr/>
      </w:pPr>
      <w:r>
        <w:rPr/>
        <w:t>四、曲目的选择。</w:t>
      </w:r>
    </w:p>
    <w:p>
      <w:pPr>
        <w:pStyle w:val="Normal"/>
        <w:rPr/>
      </w:pPr>
      <w:r>
        <w:rPr/>
        <w:t>本学期，将重点排练《让我们荡起双桨》</w:t>
      </w:r>
    </w:p>
    <w:p>
      <w:pPr>
        <w:pStyle w:val="Normal"/>
        <w:rPr/>
      </w:pPr>
      <w:r>
        <w:rPr/>
        <w:t>五、活动时间：周五下午两节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努力完善我的教学，尽我所能，让孩子们那甜美、纯净的童声充满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