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学习五四精神国旗下演讲稿范文精选"/>
      <w:r>
        <w:rPr/>
        <w:t>青少年学习五四精神国旗下演讲稿范文精选</w:t>
      </w:r>
      <w:bookmarkEnd w:id="0"/>
    </w:p>
    <w:p>
      <w:pPr>
        <w:pStyle w:val="Normal"/>
        <w:rPr/>
      </w:pPr>
      <w:r>
        <w:rPr/>
        <w:t>岁月如歌，青春如火。一九一九年五月四日</w:t>
      </w:r>
      <w:r>
        <w:rPr/>
        <w:t>,</w:t>
      </w:r>
      <w:r>
        <w:rPr/>
        <w:t>中国爆发了以一批先进青年知识份子为先锋</w:t>
      </w:r>
      <w:r>
        <w:rPr/>
        <w:t>,</w:t>
      </w:r>
      <w:r>
        <w:rPr/>
        <w:t>广大人民群众参加的彻底反帝国</w:t>
      </w:r>
      <w:r>
        <w:rPr/>
        <w:t>,</w:t>
      </w:r>
      <w:r>
        <w:rPr/>
        <w:t>反封建的伟大爱国运动</w:t>
      </w:r>
      <w:r>
        <w:rPr/>
        <w:t>;</w:t>
      </w:r>
      <w:r>
        <w:rPr/>
        <w:t>一场伟大的思想解放运动和新文化运动。在这场运动中</w:t>
      </w:r>
      <w:r>
        <w:rPr/>
        <w:t>,</w:t>
      </w:r>
      <w:r>
        <w:rPr/>
        <w:t>中国青年作为一支新生的力量登上了社会舞台</w:t>
      </w:r>
      <w:r>
        <w:rPr/>
        <w:t>,</w:t>
      </w:r>
      <w:r>
        <w:rPr/>
        <w:t>树立了一座推动中国历史进步的丰碑。</w:t>
      </w:r>
    </w:p>
    <w:p>
      <w:pPr>
        <w:pStyle w:val="Normal"/>
        <w:rPr/>
      </w:pPr>
      <w:r>
        <w:rPr/>
        <w:t>五四精神像一团熊熊烈火</w:t>
      </w:r>
      <w:r>
        <w:rPr/>
        <w:t>,</w:t>
      </w:r>
      <w:r>
        <w:rPr/>
        <w:t>仍在中国一代代青年的心中燃烧着，喷薄着，始终激励我们一代又一代的中国青年</w:t>
      </w:r>
      <w:r>
        <w:rPr/>
        <w:t>.</w:t>
      </w:r>
      <w:r>
        <w:rPr/>
        <w:t>在火红团旗的指导下，中国社会发生了翻天覆地的变化，五四先驱们追求的理想和目标正在变成现实。二十一世纪的钟声刚刚敲响，未来世纪的曙光正在呈现，我们看到的是科学技术的飞速发展，经济的全球化，市场竞争和综合国力的的竞争日益激烈。面对瞬息万变的世界，作为华夏儿女，我们更要坚持勤奋学习，励志成才，高举着五四的精神之旗砥砺前行，创造辉煌。</w:t>
      </w:r>
    </w:p>
    <w:p>
      <w:pPr>
        <w:pStyle w:val="Normal"/>
        <w:rPr/>
      </w:pPr>
      <w:r>
        <w:rPr/>
        <w:t>历史的脚步永不停歇，社会的发展奔腾向前，无私的精神激励着五四以后的一代代青年，他们高举‘爱国、进步、民主、科学’的旗帜，努力探索，不断创新，为中华民族的振兴贡献自己。放眼瞧吧，在我们社会主义现代化建设中，涌现了许多楷模，解放军的好战士雷锋，党的好干部焦谷禄，海空卫士王伟以及无数的奔赴新闻热点的记者和医务工作者，他们就像汪洋大海里的一滴滴水，凸显了进步的力量，折射出正确的人生观、价值观。</w:t>
      </w:r>
    </w:p>
    <w:p>
      <w:pPr>
        <w:pStyle w:val="Normal"/>
        <w:rPr/>
      </w:pPr>
      <w:r>
        <w:rPr/>
        <w:t>历史的长河不会停滞，五四精神的河床不会干涸。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两时二十八分，一个不幸的日子，汶川发生八级地震，我们失去了多少同胞，我们的心有多痛</w:t>
      </w:r>
      <w:r>
        <w:rPr/>
        <w:t>;</w:t>
      </w:r>
      <w:r>
        <w:rPr/>
        <w:t>胡锦涛同志与温家宝总理奔赴前线，指挥救援，还有多少武警官兵，他们把生死置之度外，对人民满腔的热爱。这不正是“五四”精神的体现吗</w:t>
      </w:r>
      <w:r>
        <w:rPr/>
        <w:t>?</w:t>
      </w:r>
    </w:p>
    <w:p>
      <w:pPr>
        <w:pStyle w:val="Normal"/>
        <w:rPr/>
      </w:pPr>
      <w:r>
        <w:rPr/>
        <w:t>我们是祖国的未来。民族的希望。让我们继续弘扬五四精神，把个人的前途与国家的命运相结合。五四精神的熊熊烈火仍在燃烧，在火红团旗的指引下，我们还在等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扬起理想的风帆，高举五四旗帜，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