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八十岁寿辰庆典致辞范文"/>
      <w:r>
        <w:rPr/>
        <w:t>父亲八十岁寿辰庆典致辞范文</w:t>
      </w:r>
      <w:bookmarkEnd w:id="0"/>
    </w:p>
    <w:p>
      <w:pPr>
        <w:pStyle w:val="Normal"/>
        <w:rPr/>
      </w:pPr>
      <w:r>
        <w:rPr/>
        <w:t>各位亲友、各位来宾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是最敬爱的父亲大人八十寿辰，天增岁月人增寿，群贤毕至，福寿满堂。今日我们在这里欢聚一堂，共同庆祝父亲大人八十大寿。</w:t>
      </w:r>
    </w:p>
    <w:p>
      <w:pPr>
        <w:pStyle w:val="Normal"/>
        <w:rPr/>
      </w:pPr>
      <w:r>
        <w:rPr/>
        <w:t>几十年来，父母含辛茹苦将我们扶养成人。“严以律己，宽以待人，认真学习，勤奋工作”是父母对我们经常的教诲。在你们的抚养教育下，我们都已经长大成人，成家立业，在各自的工作岗位上干出了自己的成绩，这也是我们送给父母最好的礼物。如今，全家儿孙满堂，四世同堂，正可谓儿子孝，儿媳贤，女儿良，女婿强。孙辈们也是个个品质优秀、聪慧伶俐。正是这一切伴随老人家迎来了晚年的幸福生活。父亲勤劳坚强的宝贵品格，宽厚待人的处世之道，严爱有加的朴实家风，都让我们受用一生。这一切都已被晚辈们继承，并将继续发扬光大。</w:t>
      </w:r>
    </w:p>
    <w:p>
      <w:pPr>
        <w:pStyle w:val="Normal"/>
        <w:rPr/>
      </w:pPr>
      <w:r>
        <w:rPr/>
        <w:t>今天我们可以自豪地说“父亲母亲，我们没有给你们丢脸。”今后，我们一定会牢记您对我们的教诲，以您为榜样，把良好的家风继承和发扬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