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反思个人鉴定范文"/>
      <w:r>
        <w:rPr/>
        <w:t>安全事故反思个人鉴定范文</w:t>
      </w:r>
      <w:bookmarkEnd w:id="0"/>
    </w:p>
    <w:p>
      <w:pPr>
        <w:pStyle w:val="Normal"/>
        <w:rPr/>
      </w:pPr>
      <w:r>
        <w:rPr/>
        <w:t>今年以来基建和农电人身事故多有发生，这再次验证了第一线职工技术素质和技能素质存在的差距和各种制度落实不到位的真切体现。本人岗位所涉及的管理工作中，首先显现的不足之处就是在抄表、用电检查时，一线人员的安全工器具配备不够完善，还有人员不够充分，一般性抄表工作只能是一人操作，这就奠定了很大的安全隐患。</w:t>
      </w:r>
    </w:p>
    <w:p>
      <w:pPr>
        <w:pStyle w:val="Normal"/>
        <w:widowControl/>
        <w:bidi w:val="0"/>
        <w:spacing w:before="180" w:after="180"/>
        <w:jc w:val="left"/>
        <w:rPr/>
      </w:pPr>
      <w:r>
        <w:rPr/>
        <w:t>本人对当前供电所的管理是这样认为的，首先要引起领导层的重视和一线职工本人的思想高度重视，再次就是完成各个环节的协调，首先在安全工器具装备的投入上要有充足的资金铺垫，良好的工器具装备是安全的一个有力的保障，定期的试验机制要健全，工器具损坏后的更新要跟的上，再就是一线人员的劳动保障问题，一线人员是事故的第一触摸者，事故总是发生在一线人员身上，经过这次学习和本所人员的定性上看，农电工的后续保障存在严重的缺陷，首先是收入低、无劳动保障金，如果一旦发生了事故，其人身伤害得不到应有的补偿。作为一名普通的农电工，每个月除了抄电表，追收电费和维护自我职责片区的线路外，有充足的时间学习和领会上级领导的精神，因为仅有不断地持之以恒的学习，才不会被南方电网淘汰，对得起我赖以生存的咸丰电力公司。让自我成为素质好、水平高、义务棒的南方电网主人翁，就要做到“严、勤、细、实”四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