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经典范文"/>
      <w:r>
        <w:rPr/>
        <w:t>面试自我介绍经典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的一名大四学生，即将踏入社会的我对未来充满着期待，我相信</w:t>
      </w:r>
      <w:r>
        <w:rPr/>
        <w:t>wellbegunishalfdonerdquo;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_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